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6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  часть)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>06 апрел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представителя истца</w:t>
        <w:tab/>
        <w:tab/>
        <w:tab/>
        <w:tab/>
        <w:tab/>
        <w:tab/>
        <w:t>Рязанова Д.В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государственного унитарного предприятия Республики Крым «Крымэнерго» лице Красноперекопского районного отделения энергосбыта к Мощевитину Александру Владимировичу о взыскании задолженности за электроэнергию,</w:t>
      </w:r>
    </w:p>
    <w:p>
      <w:pPr>
        <w:pStyle w:val="Normal"/>
        <w:jc w:val="both"/>
        <w:rPr/>
      </w:pPr>
      <w:r>
        <w:rPr/>
        <w:t>руководствуясь статьями 194-199, 235 ГПК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государственного унитарного предприятия Республики Крым «Крымэнерго» удовлетворить.</w:t>
      </w:r>
    </w:p>
    <w:p>
      <w:pPr>
        <w:pStyle w:val="Normal"/>
        <w:jc w:val="both"/>
        <w:rPr/>
      </w:pPr>
      <w:r>
        <w:rPr/>
        <w:tab/>
        <w:t>Взыскать с Мощевитина Александра Владимировича в пользу государственного унитарного предприятия Республики Крым «Крымэнерго» в лице Красноперекопского районного отделения энергосбыта стоимость неучтённо потребленной электрической энергии в размере 39305 (тридцать девять тысяч триста пять) руб. 52 коп., а также расходы на уплату государственной пошлины в размере 1379 руб. 0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