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72/2023</w:t>
      </w:r>
    </w:p>
    <w:p>
      <w:pPr>
        <w:pStyle w:val="Normal"/>
        <w:ind w:left="5103" w:hanging="0"/>
        <w:jc w:val="right"/>
        <w:rPr/>
      </w:pPr>
      <w:r>
        <w:rPr/>
        <w:t>УИН: 91</w:t>
      </w:r>
      <w:r>
        <w:rPr>
          <w:lang w:val="en-US"/>
        </w:rPr>
        <w:t>R</w:t>
      </w:r>
      <w:r>
        <w:rPr/>
        <w:t>S0010-01-2022-001287-28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 февраля 2023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                               - Ваулине В.И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к Позняковой Татьяне Анатольевне о взыскании задолженности за потребленную электрическую энергию, пени и государственной пошлин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 </w:t>
      </w:r>
      <w:r>
        <w:rPr/>
        <w:t xml:space="preserve">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 к Позняковой Татьяне Анатольевне о взыскании задолженности за потребленную электрическую энергию, пени и государственной пошлины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Позняковой Татьяны Анатольевны, ПЕРСОНАЛЬНЫЕ ДАННЫЕ, </w:t>
      </w:r>
      <w:r>
        <w:rPr>
          <w:rStyle w:val="Shorttext"/>
        </w:rPr>
        <w:t xml:space="preserve">в пользу </w:t>
      </w:r>
      <w:r>
        <w:rPr/>
        <w:t>государственного унитарного предприятия Республики Крым «Крымэнерго» в лице структурного подразделения - Красноперекопского районного отделения энергосбыта (ИНН 9102002878, ОГРН 1149102003423) задолженности за потребленную электрическую энергию за период с *** по *** в размере 212 (двести двенадцать) руб. 64 коп., пени за период с *** по *** в размере 71 (семьдесят один) руб. 31 коп., расходы на уплату государственной пошлины в размере 400 (четыреста) руб. 00 коп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     Д.Р. Мердымш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