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86/2017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21 апре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представителя истца</w:t>
        <w:tab/>
        <w:tab/>
        <w:tab/>
        <w:tab/>
        <w:t>Каплуна К.Н.,</w:t>
      </w:r>
    </w:p>
    <w:p>
      <w:pPr>
        <w:pStyle w:val="Normal"/>
        <w:jc w:val="both"/>
        <w:rPr/>
      </w:pPr>
      <w:r>
        <w:rPr/>
        <w:t>ответчицы</w:t>
        <w:tab/>
        <w:tab/>
        <w:tab/>
        <w:tab/>
        <w:tab/>
        <w:tab/>
        <w:tab/>
        <w:t>Марьян Е.А.,</w:t>
      </w:r>
    </w:p>
    <w:p>
      <w:pPr>
        <w:pStyle w:val="Normal"/>
        <w:jc w:val="both"/>
        <w:rPr/>
      </w:pPr>
      <w:r>
        <w:rPr/>
        <w:t>ответчика</w:t>
        <w:tab/>
        <w:tab/>
        <w:tab/>
        <w:tab/>
        <w:tab/>
        <w:tab/>
        <w:tab/>
        <w:t>Щербины А.А.,</w:t>
      </w:r>
    </w:p>
    <w:p>
      <w:pPr>
        <w:pStyle w:val="Normal"/>
        <w:jc w:val="both"/>
        <w:rPr/>
      </w:pPr>
      <w:r>
        <w:rPr/>
        <w:t>ответчика</w:t>
        <w:tab/>
        <w:tab/>
        <w:tab/>
        <w:tab/>
        <w:tab/>
        <w:tab/>
        <w:tab/>
        <w:t>Свирибчука Д.Ф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унитарного предприятия городского округа Красноперекопск Республика Крым «Тепловые сети» к Марьян Елене Алексеевне, Щербине Андрею Алексеевичу, Свирибчуку Дмитрию Фёдоровичу о взыскании задолженности за тепловую энергию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17.03.2017 муниципальное унитарное предприятие городского округа Красноперекопск Республика Крым «Тепловые сети» (далее – МУП «Тепловые сети») обратилось с иском к Марьян Е.А., Марьян А.А. и Свирибчук Д.Ф. о взыскании задолженности за тепловую энергию, мотивировав тем, что ответчики являются потребителями теплоснабжения по адресу: /адрес1/. Ответчики оплаты за потребленные услуги в полном объёме не производили, в связи с чем по состоянию на 01.03.2017 образовалась задолженность в размере 21686,83 руб. Просили суд взыскать солидарно с Марьян Е.А., Марьян А.А. и Свирибчук Д.Ф. задолженность по состоянию на 01.12.2016 в размере 21497,49 руб., а также расходы на уплату государственной пошлины в размере 850,60 руб.</w:t>
      </w:r>
    </w:p>
    <w:p>
      <w:pPr>
        <w:pStyle w:val="Normal"/>
        <w:jc w:val="both"/>
        <w:rPr/>
      </w:pPr>
      <w:r>
        <w:rPr/>
        <w:t xml:space="preserve">В ходе судебного разбирательства представитель истца </w:t>
      </w:r>
      <w:r>
        <w:rPr>
          <w:lang w:val="ru-RU"/>
        </w:rPr>
        <w:t>Каплун К.Н.</w:t>
      </w:r>
      <w:r>
        <w:rPr/>
        <w:t xml:space="preserve"> исковые требования уточнил, просил взыскать солидарно с Марьян Е.А., Щербины А.А. и Свирибчука Д.Ф. задолженность по состоянию на 01.12.2016 в размере 21497,49 руб., а также расходы на уплату государственной пошлины в размере 850,60 руб.</w:t>
      </w:r>
    </w:p>
    <w:p>
      <w:pPr>
        <w:pStyle w:val="Normal"/>
        <w:jc w:val="both"/>
        <w:rPr/>
      </w:pPr>
      <w:r>
        <w:rPr/>
        <w:t xml:space="preserve">Представитель истца </w:t>
      </w:r>
      <w:r>
        <w:rPr>
          <w:lang w:val="ru-RU"/>
        </w:rPr>
        <w:t>Каплун К.Н.</w:t>
      </w:r>
      <w:r>
        <w:rPr/>
        <w:t xml:space="preserve"> в судебном заседании заявленные исковые требования поддержал в полном объем, просил их удовлетворить. С ходатайством ответчика о применении срока исковой давности был не согласен.</w:t>
      </w:r>
    </w:p>
    <w:p>
      <w:pPr>
        <w:pStyle w:val="Normal"/>
        <w:jc w:val="both"/>
        <w:rPr/>
      </w:pPr>
      <w:r>
        <w:rPr/>
        <w:t>В судебном заседании ответчики Марьян Е.А., Щербины А.А. и Свирибчука Д.Ф. иском не согласились в полном объеме и просили отказать в их удовлетворении. Суду пояснили, что регулярно оплачивают услуги по теплоснабжению, возможно имеют небольшую задолженность не более 5000 руб. Просили применить срок исковой давности.</w:t>
      </w:r>
    </w:p>
    <w:p>
      <w:pPr>
        <w:pStyle w:val="Normal"/>
        <w:jc w:val="both"/>
        <w:rPr/>
      </w:pPr>
      <w:r>
        <w:rPr/>
        <w:t>Выслушав стороны, исследовав письменные материалы дела, суд приходит к выводам о том, что исковые требования подлежат частичному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о ст. 1195 Гражданского кодекса Российской Федерации (далее – ГК РФ) личный закон физического лица считается право страны, гражданство которой это лицо имеет. Если наряду с российским гражданском имеет и иностранное гражданство, его личным законом является российское право.</w:t>
      </w:r>
    </w:p>
    <w:p>
      <w:pPr>
        <w:pStyle w:val="Normal"/>
        <w:jc w:val="both"/>
        <w:rPr/>
      </w:pPr>
      <w:r>
        <w:rPr/>
        <w:t>Согласно ст. 1202 ГК РФ личным законом юридического лица считается право страны, где учреждено юридическое лицо.</w:t>
      </w:r>
    </w:p>
    <w:p>
      <w:pPr>
        <w:pStyle w:val="Normal"/>
        <w:jc w:val="both"/>
        <w:rPr/>
      </w:pPr>
      <w:r>
        <w:rPr/>
        <w:t>В соответствии со ст. 1211 ГК РФ если иное не предусмотрено настоящим кодексом или другим законом, при отсутствии соглашения сторон о подлежащем применению праве к договору применяется право страны, где на момент заключения договора находится место жительства или основное место деятельности стороны, которая осуществляет исполнение, имеющее решающее значение для содержания договора.</w:t>
      </w:r>
    </w:p>
    <w:p>
      <w:pPr>
        <w:pStyle w:val="Normal"/>
        <w:jc w:val="both"/>
        <w:rPr/>
      </w:pPr>
      <w:r>
        <w:rPr/>
        <w:t>Стороной, которая осуществляет исполнение, имеющее решающее значение для содержания договора, признается сторона, являющаяся в частности: 16) исполнителем - в договоре возмездного оказания услуг.</w:t>
      </w:r>
    </w:p>
    <w:p>
      <w:pPr>
        <w:pStyle w:val="Normal"/>
        <w:jc w:val="both"/>
        <w:rPr/>
      </w:pPr>
      <w:r>
        <w:rPr/>
        <w:t xml:space="preserve">Согласно п.2 ст. 1212 ГК РФ при отсутствии соглашения сторон о подлежащем применению праве и при наличии обстоятельств, указанных в п.1 данной статьи, к договору с участием потребителя применяется право страны места жительства потребителя. </w:t>
      </w:r>
    </w:p>
    <w:p>
      <w:pPr>
        <w:pStyle w:val="Normal"/>
        <w:jc w:val="both"/>
        <w:rPr/>
      </w:pPr>
      <w:r>
        <w:rPr/>
        <w:t>Между сторонами не заключено соглашение о применении права подлежащего применению к данным правоотношениям.</w:t>
      </w:r>
    </w:p>
    <w:p>
      <w:pPr>
        <w:pStyle w:val="Normal"/>
        <w:jc w:val="both"/>
        <w:rPr/>
      </w:pPr>
      <w:r>
        <w:rPr/>
        <w:t>Установлено, что потребители проживают в Республике Крым и имеют гражданство Российской Федерации. Юридическое лицо МУП «Тепловые сети» имеет юридическую регистрацию в Республике Крым.</w:t>
      </w:r>
    </w:p>
    <w:p>
      <w:pPr>
        <w:pStyle w:val="Normal"/>
        <w:jc w:val="both"/>
        <w:rPr/>
      </w:pPr>
      <w:r>
        <w:rPr/>
        <w:t>Правоотношения между сторонами возникли за период до 18.03.2014 и продолжают действовать. Место жительство и место исполнение услуг не изменилось.</w:t>
      </w:r>
    </w:p>
    <w:p>
      <w:pPr>
        <w:pStyle w:val="Normal"/>
        <w:jc w:val="both"/>
        <w:rPr/>
      </w:pPr>
      <w:r>
        <w:rPr/>
        <w:t>На основании ст. 8, 307 ГК РФ обязательства возникают из договора или вследствие событий, с которым закон связывает наступление гражданско-правовых последствий. В данном случае МУП «Тепловые сети» предоставляло тепловую энергию, а ответчики её получали. Согласно ч. 1 ст. 540 ГК РФ в случае, когда абонент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Если иное не предусмотрено соглашением сторон, такой договор считается заключенным на неопределенный срок.</w:t>
      </w:r>
    </w:p>
    <w:p>
      <w:pPr>
        <w:pStyle w:val="Normal"/>
        <w:jc w:val="both"/>
        <w:rPr/>
      </w:pPr>
      <w:r>
        <w:rPr/>
        <w:t>В соответствии со ст. 153 Жилищного кодекса Российской Федерации (далее – ЖК РФ)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государственного или муниципального жилищного фонда с момента заключения соответствующего договора аренды.</w:t>
      </w:r>
    </w:p>
    <w:p>
      <w:pPr>
        <w:pStyle w:val="Normal"/>
        <w:jc w:val="both"/>
        <w:rPr/>
      </w:pPr>
      <w:r>
        <w:rPr/>
        <w:t>Согласно ст. 154 ЖК РФ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jc w:val="both"/>
        <w:rPr/>
      </w:pPr>
      <w:r>
        <w:rPr/>
        <w:t>В соответствии с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/>
        <w:t>Судом установлено, что ответчики зарегистрированы по месту жительства по адресу: /адрес1/, что подтверждается справкой, выданной МУП «ЖЭО», а также пояснениями ответчиков в судебном заседании.</w:t>
      </w:r>
    </w:p>
    <w:p>
      <w:pPr>
        <w:pStyle w:val="Normal"/>
        <w:jc w:val="both"/>
        <w:rPr/>
      </w:pPr>
      <w:r>
        <w:rPr/>
        <w:t>В соответствии с п.34 п.п. «и»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 года № 354,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jc w:val="both"/>
        <w:rPr/>
      </w:pPr>
      <w:r>
        <w:rPr/>
        <w:t>Согласно справки-расчета задолженность ответчиков за предоставленные услуги по централизованному отоплению по состоянию на 01.03.2017 составляет – 21686,83 руб., в том числе долг на 01.02.2014 составляет 17184,21 руб. (л.д. 4).</w:t>
      </w:r>
    </w:p>
    <w:p>
      <w:pPr>
        <w:pStyle w:val="Normal"/>
        <w:jc w:val="both"/>
        <w:rPr/>
      </w:pPr>
      <w:r>
        <w:rPr/>
        <w:t>МУП «Тепловые сети» в соответствии с жилищным законодательством является исполнителем коммунальных услуг.</w:t>
      </w:r>
    </w:p>
    <w:p>
      <w:pPr>
        <w:pStyle w:val="Normal"/>
        <w:jc w:val="both"/>
        <w:rPr/>
      </w:pPr>
      <w:r>
        <w:rPr/>
        <w:t>Из материалов дела усматривается, что расчет оплаты услуг теплоснабжения составлен на основании утвержденных тарифов решениями Красноперекопского городского совета и приказа № 335 департамента регионального развития и коммунального хозяйства КП тепловых сетей.</w:t>
      </w:r>
    </w:p>
    <w:p>
      <w:pPr>
        <w:pStyle w:val="Normal"/>
        <w:jc w:val="both"/>
        <w:rPr/>
      </w:pPr>
      <w:r>
        <w:rPr/>
        <w:t xml:space="preserve">Согласно постановления Совета Министров Республики Крым от 15.05.2014 № 98 и от 30.05.2014 №111 установлен коэффициент перерасчета грн. на рубль при оплате коммунальных услуг. </w:t>
      </w:r>
    </w:p>
    <w:p>
      <w:pPr>
        <w:pStyle w:val="Normal"/>
        <w:jc w:val="both"/>
        <w:rPr/>
      </w:pPr>
      <w:r>
        <w:rPr/>
        <w:t>В соответствии со ст. 199 ГК РФ судом применяется исковая давность, поскольку о ее применении заявлено ответчиками.</w:t>
      </w:r>
    </w:p>
    <w:p>
      <w:pPr>
        <w:pStyle w:val="Normal"/>
        <w:jc w:val="both"/>
        <w:rPr/>
      </w:pPr>
      <w:r>
        <w:rPr/>
        <w:t>Из справки-расчета следует, что сумма начислений за период с 01.03.2014 по 01.12.2016 составила 46018,08 руб., общая сумма оплаты за период с 01.03.2014 по 01.12.2016 составила 40121 руб.</w:t>
      </w:r>
    </w:p>
    <w:p>
      <w:pPr>
        <w:pStyle w:val="Normal"/>
        <w:jc w:val="both"/>
        <w:rPr/>
      </w:pPr>
      <w:r>
        <w:rPr/>
        <w:t>Таким образом, с ответчиков подлежит взысканию начисленная сумма задолженности за период с 01.03.2014 по 01.12.2016 в размере 5897,08 руб., то есть в пределах исковой давности, в связи с пропуском срока исковой давности и отсутствием ходатайства истца о его восстановлении.</w:t>
      </w:r>
    </w:p>
    <w:p>
      <w:pPr>
        <w:pStyle w:val="Normal"/>
        <w:jc w:val="both"/>
        <w:rPr/>
      </w:pPr>
      <w:r>
        <w:rPr/>
        <w:t>При таких обстоятельствах заявленные исковые требования истца подлежат частичному удовлетворению.</w:t>
      </w:r>
    </w:p>
    <w:p>
      <w:pPr>
        <w:pStyle w:val="Normal"/>
        <w:jc w:val="both"/>
        <w:rPr/>
      </w:pPr>
      <w:r>
        <w:rPr/>
        <w:t>Рассматривая требования о распределении судебных расходов, суд принимает во внимание, что в соответствии со ст. 98 Гражданского процессуального кодекса Российской Федерации, стороне в пользу которой состоялось решение суда, суд присуждает возместить другой стороне все понесенные по делу судебные расходы, за исключением случаев, предусмотренных частью второй статьи 96 ГПК РФ. В случае, если иск удовлетворен частично, указанные в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>Учитывая, что исковые требования истца удовлетворены частично, размер государственной пошлины, подлежит пропорциональному взысканию с ответчиков в размере 66,66 руб. с каждого.</w:t>
      </w:r>
    </w:p>
    <w:p>
      <w:pPr>
        <w:pStyle w:val="Normal"/>
        <w:jc w:val="both"/>
        <w:rPr/>
      </w:pPr>
      <w:r>
        <w:rPr/>
        <w:t>С учётом изложенного, руководствуясь статьями 194-199 ГПК РФ, суд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городского округа Красноперекопск Республика Крым «Тепловые сети» удовлетворить частично.</w:t>
      </w:r>
    </w:p>
    <w:p>
      <w:pPr>
        <w:pStyle w:val="Normal"/>
        <w:jc w:val="both"/>
        <w:rPr/>
      </w:pPr>
      <w:r>
        <w:rPr/>
        <w:t>Взыскать с Марьян Елены Алексеевны, Щербины Андрея Алексеевича, Свирибчука Дмитрия Фёдоровича в пользу муниципального унитарного предприятия городского округа Красноперекопск Республика Крым «Тепловые сети» задолженность за тепловую энергию за период с 01 марта 2014 г. по 01 декабря 2016 г. в размере 5897 (пять тысяч восемьсот девяносто семь) руб. 08 коп. солидарно, а также расходы на уплату государственной пошлины с каждого по 66 руб. 66 коп.</w:t>
      </w:r>
    </w:p>
    <w:p>
      <w:pPr>
        <w:pStyle w:val="Normal"/>
        <w:jc w:val="both"/>
        <w:rPr/>
      </w:pPr>
      <w:r>
        <w:rPr/>
        <w:t>В остальной части иска отказать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Мотивированное решение составлено 12 ма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2240" w:h="15840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