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9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  часть)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>19 апрел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представителя истца</w:t>
        <w:tab/>
        <w:tab/>
        <w:tab/>
        <w:tab/>
        <w:tab/>
        <w:t>Третьяковой Л.Г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муниципального унитарного предприятия городского округа Красноперекопск Республика Крым «Тепловые сети» к Быч Марине Людвиговне о взыскании задолженности за тепловую энергию,</w:t>
      </w:r>
    </w:p>
    <w:p>
      <w:pPr>
        <w:pStyle w:val="Normal"/>
        <w:jc w:val="both"/>
        <w:rPr/>
      </w:pPr>
      <w:r>
        <w:rPr/>
        <w:t>руководствуясь статьями 194-199 ГПК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муниципального унитарного предприятия городского округа Красноперекопск Республика Крым «Тепловые сети» удовлетворить частично.</w:t>
      </w:r>
    </w:p>
    <w:p>
      <w:pPr>
        <w:pStyle w:val="Normal"/>
        <w:jc w:val="both"/>
        <w:rPr/>
      </w:pPr>
      <w:r>
        <w:rPr/>
        <w:tab/>
        <w:t>Взыскать с Быч Марины Людвиговны в пользу муниципального унитарного предприятия городского округа Красноперекопск Республика Крым «Тепловые сети» задолженность за тепловую энергию в размере 21123 (двадцать одна тысяча сто двадцать три) руб. 09 коп., а также расходы на уплату государственной пошлины в размере 833 руб. 69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его принятия в окончательной форме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