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219/202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2-000258-10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рта 2022 г.   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                    - Ваулине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«Микрокредитная компания универсального финансирования» к Соломину Артему Васильевичу о взыскании задолженности по договору микрозай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универсального финансирования» к Соломину Артему Васильевичу о взыскании задолженности по договору займа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омина Артема Васильевича в пользу Общества с ограниченной ответственностью «Микрокредитная компания универсального финансирования», задолженность по договору микрозайма № *** от ***  в размере 24 464 (двадцать четыре тысячи четыреста шестьдесят четыре) руб. 00 коп., из которой: сумма основного долга – 8 800 (восемь тысяч восемьсот) руб. 00 коп., проценты за пользование займом в период с *** по *** – 15 664 (пятнадцать тысяч шестьсот шестьдесят четыре) руб. 00 коп.; почтовые расходы в размере 68 (шестьдесят восемь) руб. 00 коп.; а всего 24532 (двадцать четыре тысячи пятьсот тридцать два) руб. 00 коп.</w:t>
      </w:r>
    </w:p>
    <w:p>
      <w:pPr>
        <w:pStyle w:val="Normal"/>
        <w:ind w:firstLine="567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оломина Артема Василье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Экспресс-Кредит» </w:t>
      </w:r>
      <w:r>
        <w:rPr>
          <w:rStyle w:val="Shorttext"/>
          <w:sz w:val="28"/>
          <w:szCs w:val="28"/>
        </w:rPr>
        <w:t xml:space="preserve">сумму государственной пошлины в размере 933 (девятьсот тридцать три) руб. 9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>Мировой судья               личная подпись                          Д.Р. Мердымшаев</w:t>
      </w:r>
      <w:r>
        <w:rPr>
          <w:sz w:val="24"/>
          <w:szCs w:val="24"/>
        </w:rPr>
        <w:t xml:space="preserve">а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