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249/202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4-000363-18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24 г.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                                    - Ваулине В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Общества с ограниченной ответственностью «Профессиональная коллекторская организация «Киберколлект» о взыскании с Чунарёва Д.В.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Киберколлект» о взыскании с Чунарёва Д.В. задолженности по договору займа</w:t>
      </w:r>
      <w:r>
        <w:rPr>
          <w:sz w:val="28"/>
          <w:szCs w:val="28"/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унарёва Д. В., </w:t>
      </w:r>
      <w:r>
        <w:rPr>
          <w:rFonts w:eastAsia="Arial Unicode MS"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в пользу Общества с ограниченной ответственностью «Профессиональная коллекторская организация «Киберколлект» (ИНН 1655364579, КПП 165501001, БИК 049205603, р/с 40702810862000062047, к/с 30101810600000000603, Отделение «Банк Татарстан» № 8610 ПАО Сбербанк, назначение платежа Чунарёв Д. В.) задолженность по договору займа НОМЕР от ДАТА в размере 24 975 (двадцать четыре тысячи девятьсот семьдесят пять) руб. 00 коп., из которой: остаток основного долга – 9 990,00 руб., проценты по договору за период с ДАТА по ДАТА – 14 985,00 руб.; расходы на уплату государственной пошлины в размере 949 (девятьсот сорок девять) руб. 25 коп., а всего взыскать 25 924 (двадцать пять тысяч девятьсот двадцать четыре) руб. 25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унарёва Д.В., </w:t>
      </w:r>
      <w:r>
        <w:rPr>
          <w:rFonts w:eastAsia="Arial Unicode MS"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в пользу Общества с ограниченной ответственностью «Профессиональная коллекторская организация «Киберколлект» (ИНН 1655364579, КПП 165501001, БИК 049205603, р/с 40702810862000062047, к/с 30101810600000000603, Отделение «Банк Татарстан» № 8610 ПАО Сбербанк расходы на оплату юридических услуг в размере 7 100 (семь тысяч сто) рублей.</w:t>
      </w:r>
    </w:p>
    <w:p>
      <w:pPr>
        <w:pStyle w:val="1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1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