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264/2025</w:t>
      </w:r>
    </w:p>
    <w:p>
      <w:pPr>
        <w:pStyle w:val="Normal"/>
        <w:ind w:left="5103" w:hanging="0"/>
        <w:jc w:val="right"/>
        <w:rPr/>
      </w:pPr>
      <w:r>
        <w:rPr/>
        <w:t>УИН: 91MS0059-01-2025-000403-11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марта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Обожину В.Г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Обожину В.Г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Обожина В.Г. АДРЕС </w:t>
      </w:r>
      <w:r>
        <w:rPr>
          <w:rStyle w:val="Shorttext"/>
        </w:rPr>
        <w:t xml:space="preserve">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АДРЕС, за период с ДАТА  года по ДАТА  в размере 8 490 (восемь тысяч четыреста девяносто) руб. 56 коп., пеню за просрочку уплаты по ДАТА  в размере 1 868 (одна тысяча восемьсот шестьдесят восемь) руб. 94 коп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Обожина В.Г., </w:t>
      </w:r>
      <w:r>
        <w:rPr>
          <w:rStyle w:val="Shorttext"/>
        </w:rPr>
        <w:t>ПЕРСОНАЛЬНЫЕ ДАННЫЕ 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</w:t>
      </w:r>
      <w:r>
        <w:rPr>
          <w:rStyle w:val="Shorttext"/>
        </w:rPr>
        <w:t xml:space="preserve"> судебные расходы по оплате государственной пошлины в размере 1200 (одна тысяча двести) руб. 00 коп. </w:t>
      </w:r>
      <w:r>
        <w:rPr/>
        <w:t>на р/с 40603810940810000001 в РНКБ Банк ПАО в отделении Банка России по Республике Крым, БИК 043510607, ИНН 9102066504, КПП 910201001.</w:t>
      </w:r>
    </w:p>
    <w:p>
      <w:pPr>
        <w:pStyle w:val="Normal"/>
        <w:ind w:firstLine="708"/>
        <w:jc w:val="both"/>
        <w:rPr/>
      </w:pPr>
      <w:r>
        <w:rPr/>
        <w:t>Решение суда в части взыскания с Обожина В.Г. задолженности по уплате взносов на капитальный ремонт общего имущества в многоквартирном доме за период ДАТА  по ДАТА   в размере 8490,56 рублей, пени за просрочку уплаты по ДАТА  в размере 1868,94 рублей не подлежа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Normal"/>
        <w:ind w:firstLine="708"/>
        <w:jc w:val="both"/>
        <w:rPr/>
      </w:pPr>
      <w:r>
        <w:rPr/>
        <w:t>В остальной части исковые требования –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Возвратить Некоммерческой организации «Региональный фонд капитального ремонта многоквартирных домов Республики Крым» (ИНН 9102066504) государственную пошлину в общем размере 2400 рублей, уплаченную согласно платежному поручению № НОМЕР ДАТА на общую сумму 3663,06 рублей, в соответствии с положениями п. 3 ч. 1 ст.333.40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/подпись/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