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265/2025</w:t>
      </w:r>
    </w:p>
    <w:p>
      <w:pPr>
        <w:pStyle w:val="Normal"/>
        <w:ind w:left="5103" w:hanging="0"/>
        <w:jc w:val="right"/>
        <w:rPr/>
      </w:pPr>
      <w:r>
        <w:rPr/>
        <w:t>УИН: 91MS0059-01-2025-000404-08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 марта 2025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Романенко Л.В.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Романенко Людмиле Васильевне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rStyle w:val="Shorttext"/>
        </w:rPr>
      </w:pPr>
      <w:r>
        <w:rPr>
          <w:rStyle w:val="Shorttext"/>
        </w:rPr>
        <w:t xml:space="preserve">Взыскать с </w:t>
      </w:r>
      <w:r>
        <w:rPr/>
        <w:t xml:space="preserve">Романенко Л.В. </w:t>
      </w:r>
      <w:r>
        <w:rPr>
          <w:rStyle w:val="Shorttext"/>
        </w:rPr>
        <w:t>ПЕРСОНАЛЬНЫЕ ДАННЫЕ  в Красноперекопском район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образовавшуюся по адресу: АДРЕС  за период с ДАТА  по ДАТА  в размере 14 173 (четырнадцать тысяч сто семьдесят три) руб. 26 коп., пени в размере 2 476 (две тысячи четыреста семьдесят шесть) руб. 24 коп.,</w:t>
      </w:r>
      <w:r>
        <w:rPr>
          <w:rStyle w:val="Shorttext"/>
        </w:rPr>
        <w:t xml:space="preserve"> судебные расходы по оплате государственной пошлины в размере 4000 (четыре тысячи) руб. 00 коп.</w:t>
      </w:r>
    </w:p>
    <w:p>
      <w:pPr>
        <w:pStyle w:val="Normal"/>
        <w:ind w:firstLine="708"/>
        <w:jc w:val="both"/>
        <w:rPr/>
      </w:pPr>
      <w:r>
        <w:rPr/>
        <w:t xml:space="preserve">Решение суда в части взыскания с Романенко Л.В. задолженности по уплате взносов на капитальный ремонт общего имущества в многоквартирном доме за период ДАТА  по ДАТА  в размере 14173,26 рублей, пени за просрочку уплаты по ДАТА  в размере 2476,24 рублей,  </w:t>
      </w:r>
      <w:r>
        <w:rPr>
          <w:rStyle w:val="Shorttext"/>
        </w:rPr>
        <w:t xml:space="preserve">судебных расходов по оплате государственной пошлины в размере 4000,00 рублей </w:t>
      </w:r>
      <w:r>
        <w:rPr/>
        <w:t>не подлежат исполнению в связи с фактическим исполнением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/подпись/             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