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277/2024</w:t>
      </w:r>
    </w:p>
    <w:p>
      <w:pPr>
        <w:pStyle w:val="Normal"/>
        <w:ind w:left="5103" w:hanging="0"/>
        <w:jc w:val="right"/>
        <w:rPr/>
      </w:pPr>
      <w:r>
        <w:rPr/>
        <w:t>УИН: 91MS0059-01-2024-000397-13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 апреля 2024 г. 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помощнике мирового судьи Ваулине В.И.,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Общества с ограниченной ответственностью профессиональная коллекторская организация «Право Онлайн» к Сапрыкину Е.В. о взыскании задолженности по договору займа,</w:t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Право Онлайн» к Сапрыкину Е.В. о взыскании задолженности по договору займа</w:t>
      </w:r>
      <w:r>
        <w:rPr>
          <w:shd w:fill="FFFFFF" w:val="clear"/>
        </w:rPr>
        <w:t xml:space="preserve"> – удовлетворить.</w:t>
      </w:r>
    </w:p>
    <w:p>
      <w:pPr>
        <w:pStyle w:val="Normal"/>
        <w:ind w:firstLine="567"/>
        <w:jc w:val="both"/>
        <w:rPr/>
      </w:pPr>
      <w:r>
        <w:rPr/>
        <w:t>Взыскать с</w:t>
      </w:r>
      <w:r>
        <w:rPr>
          <w:b/>
        </w:rPr>
        <w:t xml:space="preserve"> </w:t>
      </w:r>
      <w:r>
        <w:rPr/>
        <w:t xml:space="preserve">Сапрыкина Е.В., ПЕРСОНАЛЬНЫЕ ДАННЫЕ в пользу Общества с ограниченной ответственностью профессиональная коллекторская организация «Право Онлайн», юридический адрес: 630005, Новосибирская область, г. Новосибирск, ул. Фрунзе, д. 88, этаж/офис 2/21, ОГРН 1195476020343, ИНН 5407973997, КПП 540601001, р/с 40702810444050044435, БИК 045004641, банк СИБИРСКИЙ БАНК ПАО СБЕРБАНК, корр. счет 30101810500000000641, задолженность по договору займа НОМЕР от ДАТА образовавшуюся за период с ДАТА по ДАТА в размере 42 500 (сорок две тысячи пятьсот) руб. 00 коп., а также расходы по уплате </w:t>
      </w:r>
      <w:r>
        <w:rPr>
          <w:rStyle w:val="Shorttext"/>
        </w:rPr>
        <w:t>государственной пошлины в размере 1 475 (одна тысяча четыреста семьдесят пять) руб. 00 коп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autoSpaceDE w:val="false"/>
        <w:ind w:firstLine="567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4"/>
          <w:szCs w:val="24"/>
        </w:rPr>
        <w:t xml:space="preserve">Мировой судья               </w:t>
      </w:r>
      <w:r>
        <w:rPr>
          <w:color w:val="FFFFFF"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                        Д.Р. Мердымшаева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