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9-280/2024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ИН: 91MS0059-01-2024-000402-95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 апреля 2024 г.           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</w:t>
      </w:r>
      <w:r>
        <w:rPr>
          <w:rStyle w:val="85pt"/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мирового судьи Ваулине В.И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Егоровой Е.С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 xml:space="preserve">некоммерческой организации «Региональный фонд капитального ремонта многоквартирных домов Республики Крым» к Егоровой Е.С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Егоровой Е.С.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ДАТА по ДАТА в размере 19 822 (девятнадцать тысяч восемьсот двадцать два) руб. 38 коп., пени в размере 3 705 (три тысячи семьсот пять) руб. 74 коп. на р/с 40603810340080000020 в РНКБ Банк ПАО, БИК 043510607, к/с 30101810335100000607, ИНН 9102066504  (для зачисления на л/с № 1089377052), с начислением пени с 03.04.2024 г.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Егоровой Е.С.</w:t>
      </w:r>
      <w:r>
        <w:rPr>
          <w:rStyle w:val="Shorttext"/>
          <w:sz w:val="22"/>
          <w:szCs w:val="22"/>
        </w:rPr>
        <w:t>, ПЕРСОНАЛЬНЫЕ ДАННЫЕ в пользу</w:t>
      </w:r>
      <w:r>
        <w:rPr>
          <w:sz w:val="22"/>
          <w:szCs w:val="22"/>
        </w:rPr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  <w:sz w:val="22"/>
          <w:szCs w:val="22"/>
        </w:rPr>
        <w:t xml:space="preserve"> судебные расходы по оплате государственной пошлины в размере 894 (восемьсот девяносто четыре) руб. 26 коп. </w:t>
      </w:r>
      <w:r>
        <w:rPr>
          <w:sz w:val="22"/>
          <w:szCs w:val="22"/>
        </w:rPr>
        <w:t>на р/с 40603810940810000001 в РНКБ Банк ПАО в отделении Банка России по Республике Крым, БИК 043510607, ИНН 9102066504, КПП 9102010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