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ло № 2-59-30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УИД 91MS0059-01-2021-000215-7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ем   Российской   Феде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ОЛЮТИВНАЯ  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7 мая 2021 года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еспублика Крым, город Красноперекопск, микрорайон 10, дом 4.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 в составе: председательствующего – исполняющего обязанности мирового судьи судебного участка № 59 Красноперекопского судебного района Республики Крым, мирового судьи судебного участка № 58 Красноперекопского судебного района Республики Крым    Матюшенко М.В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судебного заседания                                   Паращенко Н.В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гражданское дело по иску Государственного учреждения Управления Пенсионного фонда Российской Федерации в г. Симферополе Республики Крым к Пустовит (Беликовой) Виктории Викторовне о взыскании излишне выплаченной суммы ежемесячных выплат неработающему трудоспособному лицу, осуществляющему уход за ребенком-инвалидом в возрасте до 18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 Е Ш И 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удовлетворении иска Государственного учреждения Управления Пенсионного фонда Российской Федерации в г. Симферополе Республики Крым к Пустовит (Беликовой) Виктории Викторовне о взыскании излишне выплаченной суммы ежемесячных выплат неработающему трудоспособному лицу, осуществляющему уход за ребенком-инвалидом в возрасте до 18 лет, отказа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апелляционном порядке в Красноперекопский районный суд Республики Крым в течение месяца со дня изготовления реш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:                  (подпись)                                 М.В. Матюш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