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3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rPr/>
      </w:pPr>
      <w:r>
        <w:rPr/>
        <w:t>г. Красноперекопск</w:t>
        <w:tab/>
        <w:tab/>
        <w:tab/>
        <w:tab/>
        <w:tab/>
        <w:tab/>
        <w:tab/>
      </w:r>
      <w:r>
        <w:rPr>
          <w:lang w:val="ru-RU"/>
        </w:rPr>
        <w:t xml:space="preserve">                         </w:t>
      </w:r>
      <w:r>
        <w:rPr/>
        <w:t>20 июн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индивидуального предпринимателя Винокурова Яна Олеговича к Нарыкову Артему Николаевичу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>руководствуясь статьями 194-199, 235 Гражданского процессуального кодекса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индивидуального предпринимателя Винокурова Яна Олеговича удовлетворить.</w:t>
      </w:r>
    </w:p>
    <w:p>
      <w:pPr>
        <w:pStyle w:val="Normal"/>
        <w:jc w:val="both"/>
        <w:rPr/>
      </w:pPr>
      <w:r>
        <w:rPr/>
        <w:tab/>
        <w:t>Взыскать с Нарыкова Артема Николаевича, /персональные данные/, в пользу индивидуального предпринимателя Винокурова Яна Олеговича, ИНН 245727893759, задолженность по договору микрозайма № /номер, дата/ по состоянию на 15.05.2017 в размере 21000 (двадцать одна тысяча) руб. 00 коп., состоящую из: основного долга – 9000 руб.; процентов за пользование микрозаймом по ставке 732% годовых – 12000 руб., а также расходы на уплату государственной пошлины в размере 956 руб. 00 коп., за оказание юридических услуг в размере 18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