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9-307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    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  часть)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 xml:space="preserve">  20 июня 2017 г.</w:t>
      </w:r>
    </w:p>
    <w:p>
      <w:pPr>
        <w:pStyle w:val="Normal"/>
        <w:jc w:val="both"/>
        <w:rPr/>
      </w:pPr>
      <w:r>
        <w:rPr/>
        <w:tab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ab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гражданское дело по иску индивидуального предпринимателя Винокурова Яна Олеговича к Янову Павлу Анатольевичу о взыскании задолженности по договору микрозайма,</w:t>
      </w:r>
    </w:p>
    <w:p>
      <w:pPr>
        <w:pStyle w:val="Normal"/>
        <w:jc w:val="both"/>
        <w:rPr/>
      </w:pPr>
      <w:r>
        <w:rPr/>
        <w:t>руководствуясь статьями 194-199, 235 Гражданского процессуального кодекса РФ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исковое заявление индивидуального предпринимателя Винокурова Яна Олеговича удовлетворить.</w:t>
      </w:r>
    </w:p>
    <w:p>
      <w:pPr>
        <w:pStyle w:val="Normal"/>
        <w:jc w:val="both"/>
        <w:rPr/>
      </w:pPr>
      <w:r>
        <w:rPr/>
        <w:tab/>
        <w:t>Взыскать с Янова Павла Анатольевича, /персональные данные/, в пользу индивидуального предпринимателя Винокурова Яна Олеговича, ИНН 245727893759, задолженность по договору микрозайма № /номер, дата/ по состоянию на 02.01.2017 в размере 15300 (пятнадцать тысяч триста) руб. 00 коп., состоящую из: основного долга – 6000 руб.; процентов за пользование микрозаймом по ставке 366% годовых - 2100,00 руб.,  процентов за пользование микрозаймом по ставке 732% годовых – 7200,00 руб., а также расходы на уплату государственной пошлины в размере 612 руб. 00 коп., за оказание юридических услуг в размере 1800 руб. 00 коп.</w:t>
      </w:r>
    </w:p>
    <w:p>
      <w:pPr>
        <w:pStyle w:val="Normal"/>
        <w:jc w:val="both"/>
        <w:rPr/>
      </w:pPr>
      <w:r>
        <w:rPr/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/>
        <w:t>Заочное решение может быть обжаловано также сторонами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 xml:space="preserve">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