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31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22 июн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Горлатому Денису Ивановичу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5 Гражданского процессуального кодекса РФ,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общества с ограниченной ответственностью микрокредитная компания «Центр Денежной Помощи – ДОН» удовлетворить.</w:t>
      </w:r>
    </w:p>
    <w:p>
      <w:pPr>
        <w:pStyle w:val="Normal"/>
        <w:jc w:val="both"/>
        <w:rPr/>
      </w:pPr>
      <w:r>
        <w:rPr/>
        <w:tab/>
        <w:t xml:space="preserve">Взыскать с Горлатого Дениса Ивановича, /персональные данные/, в пользу общества с ограниченной ответственностью микрокредитная компания «Центр Денежной Помощи – ДОН», </w:t>
      </w:r>
      <w:r>
        <w:rPr>
          <w:lang w:val="ru-RU"/>
        </w:rPr>
        <w:t>/данные изъяты/</w:t>
      </w:r>
      <w:r>
        <w:rPr/>
        <w:t>, задолженность по договору микрозайма №/номер, дата/ за период с 01 ноября 2015 г. по 14 декабря 2016 г. в размере 42619 (сорок две тысячи шестьсот девятнадцать) руб. 50 коп., состоящую из: процентов за пользование микрозаймом по ставке 730% годовых – 41000 руб., неустойки – 1619,10 руб., а также расходы на уплату государственной пошлины в размере 1478 руб. 59 коп., за оказание юридических услуг в размере 30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