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34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0559-28</w:t>
      </w:r>
    </w:p>
    <w:p>
      <w:pPr>
        <w:pStyle w:val="Normal"/>
        <w:ind w:left="6372" w:hanging="418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.                                                                        г. Красноперекопс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          - Домбровск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УльтраДеньги» к Зосименко О.В. о взыскании задолженности по договору микро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УльтраДеньги» к Зосименко О.В. о взыскании задолженности по договору микрозай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тказ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