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/>
      </w:pPr>
      <w:r>
        <w:rPr/>
        <w:t>Дело № 2-59-352/2023</w:t>
      </w:r>
    </w:p>
    <w:p>
      <w:pPr>
        <w:pStyle w:val="Normal"/>
        <w:ind w:left="5103" w:hanging="0"/>
        <w:jc w:val="right"/>
        <w:rPr/>
      </w:pPr>
      <w:r>
        <w:rPr/>
        <w:t>УИН: 91МS0059-01-2023-000499-79</w:t>
      </w:r>
    </w:p>
    <w:p>
      <w:pPr>
        <w:pStyle w:val="Normal"/>
        <w:ind w:left="6372" w:hanging="41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4 апреля 2023 г.                                                                        г. Красноперекоп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</w:r>
      <w:r>
        <w:rPr>
          <w:rStyle w:val="85pt"/>
          <w:rFonts w:eastAsia="Calibri"/>
          <w:sz w:val="24"/>
          <w:szCs w:val="24"/>
        </w:rPr>
        <w:t xml:space="preserve"> </w:t>
      </w:r>
      <w:r>
        <w:rPr/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                                                              - Мердымшаева Д.Р.,</w:t>
      </w:r>
    </w:p>
    <w:p>
      <w:pPr>
        <w:pStyle w:val="Normal"/>
        <w:jc w:val="both"/>
        <w:rPr/>
      </w:pPr>
      <w:r>
        <w:rPr/>
        <w:t>при секретаре судебного заседания                                 - Ваулине В.И.,</w:t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, расположенного по адресу: 296004, Республика Крым, г. Красноперекопск, 10 микрорайон, д. 4, гражданское дело по иску государственного унитарного предприятия Республики Крым «Крымэнерго» в лице структурного подразделения - Красноперекопского районного отделения энергосбыта к Зуеву Максиму Александровичу о взыскании стоимости неучтенно потребленной  электрической энергии, государственной пошлины,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ст.ст. 194-199, 233-237 ГПК Российской Федерации, мировой судья, 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40"/>
        <w:rPr/>
      </w:pPr>
      <w:r>
        <w:rPr/>
        <w:t xml:space="preserve">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Shorttext"/>
        </w:rPr>
        <w:t xml:space="preserve">иск </w:t>
      </w:r>
      <w:r>
        <w:rPr/>
        <w:t xml:space="preserve">государственного унитарного предприятия Республики Крым «Крымэнерго» в лице структурного подразделения - Красноперекопского районного отделения энергосбыта  к Зуеву Максиму Александровичу о взыскании стоимости неучтенно потребленной  электрической энергии, государственной пошлины, -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rStyle w:val="Shorttext"/>
        </w:rPr>
        <w:t xml:space="preserve">Взыскать с </w:t>
      </w:r>
      <w:r>
        <w:rPr/>
        <w:t xml:space="preserve">Зуева Максима Александровича, ПЕРСОНАЛЬНЫЕ ДАННЫЕ, </w:t>
      </w:r>
      <w:r>
        <w:rPr>
          <w:rStyle w:val="Shorttext"/>
        </w:rPr>
        <w:t xml:space="preserve">в пользу </w:t>
      </w:r>
      <w:r>
        <w:rPr/>
        <w:t>государственного унитарного предприятия Республики Крым «Крымэнерго» в лице структурного подразделения - Красноперекопского районного отделения энергосбыта (ИНН 9102002878, ОГРН 1149102003423) стоимость неучтенно потребленной  электрической энергии в размере 23 622 (двадцать три тысячи шестьсот двадцать два) руб. 42 коп.; расходы на уплату государственной пошлины в размере 909 (девятьсот девять) руб. 00 коп., а всего в размере 24 531 (двадцать четыре тысячи пятьсот тридцать один) руб. 42 коп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59 Красноперекоп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/>
        <w:t>через мирового судью судебного участка № 59 Красноперекопского судебного района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/>
      </w:pPr>
      <w:r>
        <w:rPr>
          <w:sz w:val="24"/>
          <w:szCs w:val="24"/>
        </w:rPr>
        <w:t xml:space="preserve">Мировой судья               </w:t>
      </w:r>
      <w:r>
        <w:rPr>
          <w:color w:val="FFFFFF"/>
          <w:sz w:val="24"/>
          <w:szCs w:val="24"/>
        </w:rPr>
        <w:t>личная подпись</w:t>
      </w:r>
      <w:r>
        <w:rPr>
          <w:sz w:val="24"/>
          <w:szCs w:val="24"/>
        </w:rPr>
        <w:t xml:space="preserve">                          Д.Р. Мердымшаева </w:t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