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365/2022</w:t>
      </w:r>
    </w:p>
    <w:p>
      <w:pPr>
        <w:pStyle w:val="Normal"/>
        <w:ind w:left="5103" w:hanging="0"/>
        <w:jc w:val="right"/>
        <w:rPr/>
      </w:pPr>
      <w:r>
        <w:rPr/>
        <w:t>УИН: 91MS0059-01-2022-000423-97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рта 2022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Никитиной Виктории Олеговне о взыскании стоимости неучтенно потребленной электрической энергии и государственной пошлин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Никитиной Виктории Олеговне о взыскании стоимости неучтенно потребленной электрической энергии и государственной пошлины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Никитиной Виктории Олеговны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стоимость неучтенно потребленной электрической энергии за период с 21.09.2021 по 26.11.2021 в сумме 15 937 (пятнадцать тысяч девятьсот тридцать семь) руб. 06 коп., расходы на уплату государственной пошлины в размере 637 (шестьсот тридцать семь) руб. 00 ко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