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9-396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 А О Ч Н О Е     Р Е Ш Е Н И Е</w:t>
      </w:r>
    </w:p>
    <w:p>
      <w:pPr>
        <w:pStyle w:val="Normal"/>
        <w:jc w:val="center"/>
        <w:rPr/>
      </w:pPr>
      <w:r>
        <w:rPr/>
        <w:t>и м е н е м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  часть)</w:t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ab/>
        <w:tab/>
        <w:t xml:space="preserve">  14 июля 2017 г.</w:t>
      </w:r>
    </w:p>
    <w:p>
      <w:pPr>
        <w:pStyle w:val="Normal"/>
        <w:jc w:val="both"/>
        <w:rPr/>
      </w:pPr>
      <w:r>
        <w:rPr/>
        <w:tab/>
        <w:t>Суд в составе: председательствующего – мирового судьи судебного участка № 59 Красноперекопского судебного района Республики Крым</w:t>
        <w:tab/>
        <w:tab/>
        <w:t>Сангаджи-Горяев Д.Б.,</w:t>
      </w:r>
    </w:p>
    <w:p>
      <w:pPr>
        <w:pStyle w:val="Normal"/>
        <w:jc w:val="both"/>
        <w:rPr/>
      </w:pPr>
      <w:r>
        <w:rPr/>
        <w:t>при секретаре судебного заседания</w:t>
        <w:tab/>
        <w:tab/>
        <w:tab/>
        <w:tab/>
        <w:tab/>
        <w:t>Домбровской А.А.,</w:t>
      </w:r>
    </w:p>
    <w:p>
      <w:pPr>
        <w:pStyle w:val="Normal"/>
        <w:jc w:val="both"/>
        <w:rPr/>
      </w:pPr>
      <w:r>
        <w:rPr/>
        <w:tab/>
        <w:t>рассмотрев в открытом судебном заседании гражданское дело по иску индивидуального предпринимателя Винокурова Яна Олеговича к Чорному Сергею Леонидовичу о взыскании задолженности по договору микрозайма,</w:t>
      </w:r>
    </w:p>
    <w:p>
      <w:pPr>
        <w:pStyle w:val="Normal"/>
        <w:jc w:val="both"/>
        <w:rPr/>
      </w:pPr>
      <w:r>
        <w:rPr/>
        <w:t>руководствуясь статьями 194-199, 235 Гражданского процессуального кодекса РФ,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  <w:tab/>
        <w:t>исковое заявление индивидуального предпринимателя Винокурова Яна Олеговича удовлетворить.</w:t>
      </w:r>
    </w:p>
    <w:p>
      <w:pPr>
        <w:pStyle w:val="Normal"/>
        <w:jc w:val="both"/>
        <w:rPr/>
      </w:pPr>
      <w:r>
        <w:rPr/>
        <w:tab/>
        <w:t>Взыскать с Чорного Сергея Леонидовича, /персональные данные/, в пользу индивидуального предпринимателя Винокурова Яна Олеговича, ИНН 245727893759, задолженность по договору потребительского займа (микрозайма) № /номер, дата/ по состоянию на 06.03.2017 в размере 10160 (десять тысяч сто шестьдесят) руб. 00 коп., состоящую из: основного долга – 4000 руб.; процентов за пользование микрозаймом по ставке 366% годовых за период с 02.12.2016 по 05.01.2017 – 1360,00 руб., процентов за пользование микрозаймом по ставке 732% годовых за период с 06.01.2017 по 06.03.2017 – 4800,00 руб., а также расходы на уплату государственной пошлины в размере 406 руб. 40 коп., за оказание юридических услуг в размере 1800 руб. 00 коп.</w:t>
      </w:r>
    </w:p>
    <w:p>
      <w:pPr>
        <w:pStyle w:val="Normal"/>
        <w:jc w:val="both"/>
        <w:rPr/>
      </w:pPr>
      <w:r>
        <w:rPr/>
        <w:t>Разъяснить сторонам, что они имеют право подать заявление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jc w:val="both"/>
        <w:rPr/>
      </w:pPr>
      <w:r>
        <w:rPr/>
        <w:t>Заочное решение может быть обжаловано также сторонами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 в Красноперекопский районный суд Республики Крым через судебный участок № 59 Красноперекоп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</w:r>
      <w:r>
        <w:rPr>
          <w:lang w:val="ru-RU"/>
        </w:rPr>
        <w:t xml:space="preserve"> </w:t>
      </w:r>
      <w:r>
        <w:rPr/>
        <w:tab/>
        <w:tab/>
        <w:t xml:space="preserve">  Д.Б. Сангаджи-Го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