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43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24 июл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алиниченко Светлане Ивановне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 xml:space="preserve">руководствуясь статьями 194-199, 235 Гражданского процессуального кодекса РФ,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общества с ограниченной ответственностью микрокредитная компания «Центр Денежной Помощи – ДОН» удовлетворить.</w:t>
      </w:r>
    </w:p>
    <w:p>
      <w:pPr>
        <w:pStyle w:val="Normal"/>
        <w:jc w:val="both"/>
        <w:rPr/>
      </w:pPr>
      <w:r>
        <w:rPr/>
        <w:tab/>
        <w:t xml:space="preserve">Взыскать с Калиниченко Светланы Ивановны, /персональные данные/, в пользу общества с ограниченной ответственностью микрокредитная компания «Центр Денежной Помощи – ДОН», </w:t>
      </w:r>
      <w:r>
        <w:rPr>
          <w:lang w:val="ru-RU"/>
        </w:rPr>
        <w:t>/данные изъяты/</w:t>
      </w:r>
      <w:r>
        <w:rPr/>
        <w:t>, задолженность по договору № /номер/ потребительского кредита от /дата/ за период с 26 февраля 2017 г. по 09 июня 2017 г. в размере 24416 (двадцать четыре тысячи четыреста шестнадцать) руб., состоящую из: основного долга -8000 руб., процентов за пользование займом по ставке 730% годовых – 16000 руб., неустойки – 416 руб., а также расходы на уплату государственной пошлины в размере 932 руб. 48 коп., за оказание юридических услуг в размере 3000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ab/>
        <w:t xml:space="preserve">   Д.Б. Сангаджи-Горя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