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463/2025</w:t>
      </w:r>
    </w:p>
    <w:p>
      <w:pPr>
        <w:pStyle w:val="Normal"/>
        <w:ind w:left="5103" w:hanging="0"/>
        <w:jc w:val="right"/>
        <w:rPr/>
      </w:pPr>
      <w:r>
        <w:rPr/>
        <w:t>УИН: 91MS0059-01-2025-000405-05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 мая 2025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Домбровской А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Заец А.С., Заец В.А., Заец И.С.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некоммерческой организации «Региональный фонд капитального ремонта многоквартирных домов Республики Крым» к Заец А.С., Заец В.А., Заец И.С.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>Заец А.С.</w:t>
      </w:r>
      <w:r>
        <w:rPr>
          <w:rStyle w:val="Shorttext"/>
        </w:rPr>
        <w:t>, ПЕРСОНАЛЬНЫЕ ДАННЫЕ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</w:t>
      </w:r>
      <w:r>
        <w:rPr>
          <w:shd w:fill="FFFFFF" w:val="clear"/>
        </w:rPr>
        <w:t xml:space="preserve">(ИНН 9102066504) </w:t>
      </w:r>
      <w:r>
        <w:rPr/>
        <w:t>задолженность по оплате взносов на капитальный ремонт общего имущества многоквартирного жилого дома, образовавшуюся по адресу: АДРЕС , за период с ДАТА  по ДАТА  в размере 6813 (шесть тысяч восемьсот тринадцать) руб. 78 коп., пеню за просрочку уплаты по ДАТА  в размере 1557 (одна тысяча пятьсот пятьдесят семь) руб. 56 коп. и судебные расходы по уплате государственной пошлины в размере 400 (четыреста) руб. 00 коп.</w:t>
      </w:r>
    </w:p>
    <w:p>
      <w:pPr>
        <w:pStyle w:val="Normal"/>
        <w:ind w:firstLine="709"/>
        <w:jc w:val="both"/>
        <w:rPr>
          <w:rStyle w:val="Shorttext"/>
        </w:rPr>
      </w:pPr>
      <w:r>
        <w:rPr>
          <w:rStyle w:val="Shorttext"/>
        </w:rPr>
        <w:t xml:space="preserve">Взыскать с </w:t>
      </w:r>
      <w:r>
        <w:rPr/>
        <w:t xml:space="preserve">Заец В.А. </w:t>
      </w:r>
      <w:r>
        <w:rPr>
          <w:rStyle w:val="Shorttext"/>
        </w:rPr>
        <w:t>ПЕРСОНАЛЬНЫЕ ДАННЫЕ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</w:t>
      </w:r>
      <w:r>
        <w:rPr>
          <w:shd w:fill="FFFFFF" w:val="clear"/>
        </w:rPr>
        <w:t xml:space="preserve">(ИНН 9102066504) </w:t>
      </w:r>
      <w:r>
        <w:rPr/>
        <w:t>задолженность по оплате взносов на капитальный ремонт общего имущества многоквартирного жилого дома, образовавшуюся по адресу: АДРЕС , за период с ДАТА  по ДАТА  в размере 4542 (четыре тысячи пятьсот сорок два) руб. 52 коп., пеню за просрочку уплаты по ДАТА  в размере 1038 (одна тысяча тридцать восемь) руб. 37 коп. и судебные расходы по уплате государственной пошлины в размере 400 (четыреста) руб. 00 коп.</w:t>
      </w:r>
    </w:p>
    <w:p>
      <w:pPr>
        <w:pStyle w:val="Normal"/>
        <w:ind w:firstLine="708"/>
        <w:jc w:val="both"/>
        <w:rPr>
          <w:rStyle w:val="Shorttext"/>
        </w:rPr>
      </w:pPr>
      <w:r>
        <w:rPr>
          <w:rStyle w:val="Shorttext"/>
        </w:rPr>
        <w:t xml:space="preserve">Взыскать с </w:t>
      </w:r>
      <w:r>
        <w:rPr/>
        <w:t xml:space="preserve">Заец И.С. </w:t>
      </w:r>
      <w:r>
        <w:rPr>
          <w:rStyle w:val="Shorttext"/>
        </w:rPr>
        <w:t>ПЕРСОНАЛЬНЫЕ ДАННЫЕ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</w:t>
      </w:r>
      <w:r>
        <w:rPr>
          <w:shd w:fill="FFFFFF" w:val="clear"/>
        </w:rPr>
        <w:t xml:space="preserve">(ИНН 9102066504) </w:t>
      </w:r>
      <w:r>
        <w:rPr/>
        <w:t>задолженность по оплате взносов на капитальный ремонт общего имущества многоквартирного жилого дома, образовавшуюся по адресу: АДРЕС , за период с ДАТА  по ДАТА  в размере 6813 (шесть тысяч восемьсот тринадцать) руб. 78 коп., пеню за просрочку уплаты по 31 марта 2025 года в размере 1557 (одна тысяча пятьсот пятьдесят семь) руб. 56 коп. и судебные расходы по уплате государственной пошлины в размере 400 (четыреста) руб. 00 коп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уда в части взыскания с Заец А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олженности </w:t>
      </w:r>
      <w:r>
        <w:rPr>
          <w:rFonts w:cs="Times New Roman" w:ascii="Times New Roman" w:hAnsi="Times New Roman"/>
          <w:sz w:val="24"/>
          <w:szCs w:val="24"/>
        </w:rPr>
        <w:t>по уплате взносов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период </w:t>
      </w:r>
      <w:r>
        <w:rPr>
          <w:rFonts w:cs="Times New Roman" w:ascii="Times New Roman" w:hAnsi="Times New Roman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6813 (шесть тысяч восемьсот тринадцать) руб. 78 коп., пени за просрочку уплаты по </w:t>
      </w:r>
      <w:r>
        <w:rPr>
          <w:rFonts w:cs="Times New Roman" w:ascii="Times New Roman" w:hAnsi="Times New Roman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1557 (одна тысяча пятьсот пятьдесят семь) руб. 56 коп. </w:t>
      </w:r>
      <w:r>
        <w:rPr>
          <w:rFonts w:cs="Times New Roman" w:ascii="Times New Roman" w:hAnsi="Times New Roman"/>
          <w:sz w:val="24"/>
          <w:szCs w:val="24"/>
        </w:rPr>
        <w:t>не подлежит исполнению в связи с фактическим исполнением (добровольным удовлетворением исковых требований до принятия решения)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в части взыскания с Заец В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долженности </w:t>
      </w:r>
      <w:r>
        <w:rPr>
          <w:rFonts w:cs="Times New Roman" w:ascii="Times New Roman" w:hAnsi="Times New Roman"/>
          <w:sz w:val="24"/>
          <w:szCs w:val="24"/>
        </w:rPr>
        <w:t>по уплате взносов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период с </w:t>
      </w:r>
      <w:r>
        <w:rPr>
          <w:rFonts w:cs="Times New Roman" w:ascii="Times New Roman" w:hAnsi="Times New Roman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4542 (четыре тысячи пятьсот сорок два) руб. 52 коп., пени за просрочку уплаты по </w:t>
      </w:r>
      <w:r>
        <w:rPr>
          <w:rFonts w:cs="Times New Roman" w:ascii="Times New Roman" w:hAnsi="Times New Roman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азмере 1038 (одна тысяча тридцать восемь) руб. 37 коп.</w:t>
      </w:r>
      <w:r>
        <w:rPr>
          <w:rFonts w:cs="Times New Roman" w:ascii="Times New Roman" w:hAnsi="Times New Roman"/>
          <w:sz w:val="24"/>
          <w:szCs w:val="24"/>
        </w:rPr>
        <w:t xml:space="preserve"> не подлежит исполнению в связи с фактическим исполнением (добровольным удовлетворением исковых требований до принятия решения).</w:t>
      </w:r>
    </w:p>
    <w:p>
      <w:pPr>
        <w:pStyle w:val="Style16"/>
        <w:ind w:right="-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уда в части взыскания с Заец И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долженности </w:t>
      </w:r>
      <w:r>
        <w:rPr>
          <w:rFonts w:cs="Times New Roman" w:ascii="Times New Roman" w:hAnsi="Times New Roman"/>
          <w:sz w:val="24"/>
          <w:szCs w:val="24"/>
        </w:rPr>
        <w:t>по уплате взносов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период с </w:t>
      </w:r>
      <w:r>
        <w:rPr>
          <w:rFonts w:cs="Times New Roman" w:ascii="Times New Roman" w:hAnsi="Times New Roman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6813 (шесть тысяч восемьсот тринадцать) руб. 78 коп., пени за просрочку уплаты по </w:t>
      </w:r>
      <w:r>
        <w:rPr>
          <w:rFonts w:cs="Times New Roman" w:ascii="Times New Roman" w:hAnsi="Times New Roman"/>
        </w:rPr>
        <w:t xml:space="preserve">ДАТ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змере 1557 (одна тысяча пятьсот пятьдесят семь) руб. 56 коп. </w:t>
      </w:r>
      <w:r>
        <w:rPr>
          <w:rFonts w:cs="Times New Roman" w:ascii="Times New Roman" w:hAnsi="Times New Roman"/>
          <w:sz w:val="24"/>
          <w:szCs w:val="24"/>
        </w:rPr>
        <w:t>не подлежит исполнению в связи с фактическим исполнением (добровольным удовлетворением исковых требований до принятия решения).</w:t>
      </w:r>
    </w:p>
    <w:p>
      <w:pPr>
        <w:pStyle w:val="Normal"/>
        <w:ind w:firstLine="708"/>
        <w:jc w:val="both"/>
        <w:rPr/>
      </w:pPr>
      <w:r>
        <w:rPr/>
        <w:t>В остальной части исковые требования – оставить без удовлетворения.</w:t>
      </w:r>
    </w:p>
    <w:p>
      <w:pPr>
        <w:pStyle w:val="Normal"/>
        <w:ind w:firstLine="708"/>
        <w:jc w:val="both"/>
        <w:rPr>
          <w:rStyle w:val="Shorttext"/>
        </w:rPr>
      </w:pPr>
      <w:r>
        <w:rPr>
          <w:rStyle w:val="Shorttext"/>
        </w:rPr>
        <w:t>Возвратить Некоммерческой организации «Региональный фонд капитального ремонта многоквартирных домов Республики Крым» (ИНН 9102066504) государственную пошлину в общем размере 2400 (две тысячи четыреста) рублей, уплаченную согласно платежному поручению № НОМЕР И ДАТА на общую сумму 3273,43 рублей, в соответствии с положениями п. 3 ч. 1 ст. 333.40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подпись                                      Д.Р. Мердымш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