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59-473/2018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/>
      </w:pPr>
      <w:r>
        <w:rPr>
          <w:sz w:val="24"/>
        </w:rPr>
        <w:t>ЗАОЧНОЕ  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15</w:t>
      </w:r>
      <w:r>
        <w:rPr>
          <w:lang w:val="en-US"/>
        </w:rPr>
        <w:t xml:space="preserve"> </w:t>
      </w:r>
      <w:r>
        <w:rPr/>
        <w:t>августа 2018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59 Красноперекопского судебного района Республики Крым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е </w:t>
        <w:tab/>
        <w:t xml:space="preserve">                                                                                      Синюченко А.А.</w:t>
      </w:r>
    </w:p>
    <w:p>
      <w:pPr>
        <w:pStyle w:val="Normal"/>
        <w:ind w:firstLine="540"/>
        <w:jc w:val="both"/>
        <w:rPr/>
      </w:pPr>
      <w:r>
        <w:rPr/>
        <w:t>с участием представителей истца                                                 Кравченко Е.А., Поповой А.М.,</w:t>
      </w:r>
    </w:p>
    <w:p>
      <w:pPr>
        <w:pStyle w:val="Normal"/>
        <w:ind w:firstLine="540"/>
        <w:jc w:val="both"/>
        <w:rPr/>
      </w:pPr>
      <w:r>
        <w:rPr/>
        <w:t xml:space="preserve">рассмотрел в открытом судебном заседании гражданское дело по иску жилищного кооператива «Красноперекопский» к Числовой (Шкариной) Л.В. о взыскании задолженности по жилищно-коммунальным услугам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 жилищного кооператива «Красноперекопский» -  удовлетворить частич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зыскать с Числовой (Шкариной) Л. В., </w:t>
      </w:r>
      <w:r>
        <w:rPr>
          <w:bCs/>
          <w:iCs/>
        </w:rPr>
        <w:t>&lt;персональные данные&gt;</w:t>
      </w:r>
      <w:r>
        <w:rPr>
          <w:color w:val="000000"/>
        </w:rPr>
        <w:t>, в пользу жилищного кооператива «Красноперекопский» (</w:t>
      </w:r>
      <w:r>
        <w:rPr>
          <w:bCs/>
          <w:iCs/>
        </w:rPr>
        <w:t>&lt;данные изъяты&gt;</w:t>
      </w:r>
      <w:r>
        <w:rPr>
          <w:color w:val="000000"/>
        </w:rPr>
        <w:t xml:space="preserve">, адрес: Республика Крым, г. Красноперекопск, ул. Спортивная, д. 5) задолженность по жилищно-коммунальным услугам за период с 01.06.2014 года по 30.06.2018 года в сумме 13722,83 рублей, расходы по оплате госпошлины в размере – 548,91 рублей, </w:t>
      </w:r>
      <w:r>
        <w:rPr/>
        <w:t xml:space="preserve">расходы, связанные с оказанием юридической помощи, в размере 7500,00 рублей, </w:t>
      </w:r>
      <w:r>
        <w:rPr>
          <w:color w:val="000000"/>
        </w:rPr>
        <w:t>а всего взыскать – 21771,74 рублей (двадцать одну тысячу семьсот семьдесят один рубль семьдесят четыре копейк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тальной части в удовлетворении исковых требований отказать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Заочное решение может быть обжаловано сторонами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ировой судья:                                                                                                 М.В. Матюш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ировой судья:    </w:t>
      </w:r>
    </w:p>
    <w:p>
      <w:pPr>
        <w:pStyle w:val="Normal"/>
        <w:ind w:firstLine="709"/>
        <w:jc w:val="both"/>
        <w:rPr>
          <w:iCs/>
        </w:rPr>
      </w:pPr>
      <w:r>
        <w:rPr/>
        <w:t>___________________  М.В. Матюшенк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«____»_____________2018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