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9-498/2022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91MS0059-01-2022-000584-0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22  года                                                    г. Красноперекоп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Рудюк Я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Аблаевой Н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Издепской Т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муниципального унитарного предприятия городского округа Красноперекопск Республики Крым «Тепловые сети» к Издепской Татьяне Викторовне о взыскании задолженности за услуги теплоснабжения и расходов по оплате государственной пошлины,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2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довлетворении исковых требований муниципального унитарного предприятия городского округа Красноперекопск Республики Крым «Тепловые сети» к Издепской Татьяне Викторовне о взыскании задолженности за услуги теплоснабжения и расходов по оплате государственной пошл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отказать в </w:t>
      </w:r>
      <w:r>
        <w:rPr>
          <w:sz w:val="28"/>
          <w:szCs w:val="28"/>
          <w:lang w:val="ru-RU"/>
        </w:rPr>
        <w:t>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Д.Р. Мердымшаева</w:t>
      </w:r>
    </w:p>
    <w:sectPr>
      <w:type w:val="nextPage"/>
      <w:pgSz w:w="11906" w:h="16838"/>
      <w:pgMar w:left="1531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