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514/2022</w:t>
      </w:r>
    </w:p>
    <w:p>
      <w:pPr>
        <w:pStyle w:val="Normal"/>
        <w:ind w:left="5103" w:hanging="0"/>
        <w:jc w:val="right"/>
        <w:rPr/>
      </w:pPr>
      <w:r>
        <w:rPr/>
        <w:t>УИН: 91MS0059-01-2022-000610-21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апреля 2022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Республики Крым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с участием ответчика                                                         -  Куц Л.Г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Филнекст» к Куц Ларисе Григорьевне о взыскании задолженности по договору потребительского займа, государственной пошлины и судебных издержек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овые требования Общества с ограниченной ответственностью «Филнекст» </w:t>
      </w:r>
      <w:r>
        <w:rPr>
          <w:shd w:fill="FFFFFF" w:val="clear"/>
        </w:rPr>
        <w:t>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Куц Ларисы Григорьевны в пользу Общества с ограниченной ответственностью «Филнекст», задолженность по договору потребительского займа № *** от &lt;дата1&gt;   в размере 4 163 (четырех тысяч ста шестидесяти трех) руб. 15 коп., из которой: остаток основного долга – 4 011 (четыре тысячи одиннадцать) руб. 48 коп., проценты за пользование займом в период с &lt;дата2&gt; по &lt;дата3&gt;  – 151 (сто пятьдесят один) руб. 67 коп.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Куц Ларисы Григорьевны в пользу Общества с ограниченной ответственностью «Филнекст» </w:t>
      </w:r>
      <w:r>
        <w:rPr>
          <w:rStyle w:val="Shorttext"/>
        </w:rPr>
        <w:t xml:space="preserve">сумму государственной пошлины в размере 400,00 (четырехсот) рублей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/>
      </w:pPr>
      <w:r>
        <w:rPr>
          <w:rStyle w:val="Shorttext"/>
        </w:rPr>
        <w:t xml:space="preserve">Взыскать с </w:t>
      </w:r>
      <w:r>
        <w:rPr/>
        <w:t xml:space="preserve">Куц Ларисы Григорьевны в пользу Общества с ограниченной ответственностью «Филнекст» </w:t>
      </w:r>
      <w:r>
        <w:rPr>
          <w:rStyle w:val="Shorttext"/>
        </w:rPr>
        <w:t xml:space="preserve">судебные издержки в размере 98 (девяноста восьми) руб. </w:t>
      </w:r>
      <w:r>
        <w:rPr/>
        <w:t xml:space="preserve">40 коп. 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личная подпись                          Д.Р. Мердымшаева 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