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556/2025</w:t>
      </w:r>
    </w:p>
    <w:p>
      <w:pPr>
        <w:pStyle w:val="Normal"/>
        <w:ind w:left="5103" w:hanging="0"/>
        <w:jc w:val="right"/>
        <w:rPr/>
      </w:pPr>
      <w:r>
        <w:rPr/>
        <w:t>УИН: 91MS0059-01-2025-000932-73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 июн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Гриша А.А. о взыскании задолженности по уплате пени за несвоевременную оплату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… о взыскании задолженности по уплате пени за несвоевременную оплату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ind w:firstLine="709"/>
        <w:rPr/>
      </w:pPr>
      <w:r>
        <w:rPr>
          <w:rStyle w:val="Shorttext"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Гриша А.А ПЕРСОНАЛЬНЫЕ ДАННЫЕ, </w:t>
      </w:r>
      <w:r>
        <w:rPr>
          <w:rStyle w:val="Shorttext"/>
          <w:sz w:val="24"/>
          <w:szCs w:val="24"/>
        </w:rPr>
        <w:t>в пользу</w:t>
      </w:r>
      <w:r>
        <w:rPr>
          <w:sz w:val="24"/>
          <w:szCs w:val="24"/>
        </w:rPr>
        <w:t xml:space="preserve"> некоммерческой организации «Региональный фонд капитального ремонта многоквартирных домов Республики Крым» задолженность по уплате пени за несвоевременную оплату взносов на капитальный ремонт общего имущества многоквартирного жилого дома, образовавшуюся по адресу: АДРЕС, за период с ДАТА по ДАТА в размере 4631 (четыре тысячи шестьсот тридцать один) руб. 78 коп. и судебные расходы по уплате государственной пошлины в размере 1200 (одна тысяча двести) руб. 00 коп</w:t>
      </w:r>
      <w:r>
        <w:rPr>
          <w:rStyle w:val="Shorttext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Решение суда в части взыскания с Гриша А.А. задолженности по уплате пени за несвоевременную оплату взносов на капитальный ремонт общего имущества многоквартирного жилого дома, образовавшуюся по адресу: АДРЕС, за период ДАТА в размере 4631 (четыре тысячи шестьсот тридцать один) руб. 78 коп. и судебных расходов по уплате государственной пошлины в размере 1200 (одна тысяча двести) руб. 00 коп</w:t>
      </w:r>
      <w:r>
        <w:rPr>
          <w:rStyle w:val="Shorttext"/>
        </w:rPr>
        <w:t xml:space="preserve">. </w:t>
      </w:r>
      <w:r>
        <w:rPr/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800 (две тысячи восемьсот) рублей, уплаченную согласно платежным поручениям № НОМЕР И ДАТА на общую сумму 2000,00 рублей и № НОМЕР И ДАТА а на общую сумму 2000,00 рублей, в соответствии с положениями п. 3 ч. 1 ст. 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подпись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