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557/2025</w:t>
      </w:r>
    </w:p>
    <w:p>
      <w:pPr>
        <w:pStyle w:val="Normal"/>
        <w:ind w:left="5103" w:hanging="0"/>
        <w:jc w:val="right"/>
        <w:rPr/>
      </w:pPr>
      <w:r>
        <w:rPr/>
        <w:t>УИН: 91MS0059-01-2025-000931-76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 июня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Кобзарь Е.А. о взыскании задолженности по уплате пени за несвоевременную оплату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Кобзарь Е.А. о взыскании задолженности по уплате пени за несвоевременную оплату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Кобзарь Е.А.</w:t>
      </w:r>
      <w:r>
        <w:rPr>
          <w:rStyle w:val="Shorttext"/>
        </w:rPr>
        <w:t>, 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уплате пени за несвоевременную оплату взносов на капитальный ремонт общего имущества многоквартирного жилого дома, образовавшуюся по адресу: АДРЕС, за период с ДАТА по ДАТА в размере 2092 (две тысячи девяносто два) руб. 34 коп. и судебные расходы по уплате государственной пошлины в размере 1200 (одна тысяча двести) руб. 00 коп.</w:t>
      </w:r>
    </w:p>
    <w:p>
      <w:pPr>
        <w:pStyle w:val="Normal"/>
        <w:ind w:firstLine="708"/>
        <w:jc w:val="both"/>
        <w:rPr/>
      </w:pPr>
      <w:r>
        <w:rPr/>
        <w:t>Решение суда в части взыскания с Кобзарь Е.А. задолженности по уплате пени за несвоевременную оплату взносов на капитальный ремонт общего имущества многоквартирного жилого дома, образовавшуюся по адресу: АДРЕС, за период с ДАТА по ДАТА  в размере 2092 (две тысячи девяносто два) руб. 34 коп., 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Normal"/>
        <w:ind w:firstLine="708"/>
        <w:jc w:val="both"/>
        <w:rPr/>
      </w:pPr>
      <w:r>
        <w:rPr/>
        <w:t>В остальной части исковые требования –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800 (две тысячи восемьсот) рублей, уплаченную согласно платежным поручениям № НОМЕР от ДАТА года на общую сумму 2000,00 рублей и № НОМЕР от ДАТА года на общую сумму 2000,00 рублей, в соответствии с положениями п. 3 ч. 1 ст. 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подпись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