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663/2025</w:t>
      </w:r>
    </w:p>
    <w:p>
      <w:pPr>
        <w:pStyle w:val="Normal"/>
        <w:ind w:left="5103" w:hanging="0"/>
        <w:jc w:val="right"/>
        <w:rPr/>
      </w:pPr>
      <w:r>
        <w:rPr/>
        <w:t>УИН: 91MS0058-01-2025-000517-13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июня 2025 г.  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Стадникову Д.В., Стадниковой Н.В.</w:t>
      </w:r>
      <w:r>
        <w:rPr/>
        <w:t xml:space="preserve">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Стадникову Д.В., Стадниковой Н.В.</w:t>
      </w:r>
      <w:r>
        <w:rPr/>
        <w:t xml:space="preserve">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 xml:space="preserve">Стадникова Д.В.,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задолженность по оплате взносов на капитальный ремонт общего имущества многоквартирного жилого дома, образовавшуюся по адресу: АДРЕС, за период с ДАТА  по ДАТА  в размере 4579 (четыре тысячи пятьсот семьдесят девять) руб. 83 коп., пеню за просрочку уплаты по ДАТА  в размере 1009 (одна тысяча девять) руб. 08 коп., с начислением пени с ДАТА  .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Стадникова Д.В.</w:t>
      </w:r>
      <w:r>
        <w:rPr>
          <w:rStyle w:val="Shorttext"/>
        </w:rPr>
        <w:t>, 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судебные расходы по уплате государственной пошлины в размере 2000 (две тысячи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Стадниковой Н.В.</w:t>
      </w:r>
      <w:r>
        <w:rPr>
          <w:rStyle w:val="Shorttext"/>
        </w:rPr>
        <w:t>, 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задолженность по оплате взносов на капитальный ремонт общего имущества многоквартирного жилого дома, образовавшуюся по адресу: АДРЕС, за период с ДАТА  по ДАТА  в размере 4579 (четыре тысячи пятьсот семьдесят девять) руб. 83 коп., пеню за просрочку уплаты по ДАТА  в размере 1009 (одна тысяча девять) руб. 08 коп., с начислением пени с ДАТА 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 xml:space="preserve">Стадниковой Н.В. </w:t>
      </w:r>
      <w:r>
        <w:rPr>
          <w:rStyle w:val="Shorttext"/>
        </w:rPr>
        <w:t>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>(ИНН 9102066504)</w:t>
      </w:r>
      <w:r>
        <w:rPr/>
        <w:t xml:space="preserve"> судебные расходы по уплате государственной пошлины в размере 2000 (две тысячи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</w:r>
      <w:r>
        <w:rPr>
          <w:color w:val="FFFFFF"/>
        </w:rPr>
        <w:t xml:space="preserve">подпись  </w:t>
      </w:r>
      <w:r>
        <w:rPr/>
        <w:t xml:space="preserve">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