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9-696/202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ИД 91MS0059-01-2023-001103-1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августа 2023 года</w:t>
        <w:tab/>
        <w:tab/>
        <w:tab/>
        <w:tab/>
        <w:t xml:space="preserve">                       г. Красноперекопск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- Мердымшаева Д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                                                       - Ваулине В.И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Российского национального коммерческого банка (Публичное акционерное общество) к Чунарёву Дмитрию Владимировичу о взыскании задолженности по договору потребительского креди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Российского национального коммерческого банка (Публичное акционерное общество) к Чунарёву Дмитрию Владимировичу о взыскании задолженности по договору потребительского кредита, удовлетворить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Чунарёва Дмитрия Владимировича, ПЕРСОНАЛЬНЫЕ ДАННЫЕ, в пользу Российского национального коммерческого банка (Публичное акционерное общество) ИНН 7701105460, ОГРН 1027700381290, задолженность по договору потребительского кредита № *** от *** г. по состоянию на *** г. в размере 28 952 (двадцать восемь тысяч девятьсот пятьдесят два) руб. 21 коп., в том числе: </w:t>
      </w:r>
      <w:r>
        <w:rPr>
          <w:color w:val="000000"/>
          <w:sz w:val="28"/>
          <w:szCs w:val="28"/>
        </w:rPr>
        <w:t>задолженность по основному долгу в размере 0 руб. 00 коп</w:t>
      </w:r>
      <w:r>
        <w:rPr>
          <w:sz w:val="28"/>
          <w:szCs w:val="28"/>
        </w:rPr>
        <w:t xml:space="preserve">., задолженность по уплате процентов в размере 28 952 руб. 21 коп.; сумму государственной пошлины в размере 1 068 (одна тысяча шестьдесят восемь) руб. 57 коп., оплаченную истцом при предъявлении иска, а всего в размере </w:t>
      </w:r>
      <w:r>
        <w:rPr>
          <w:color w:val="000000"/>
          <w:sz w:val="28"/>
          <w:szCs w:val="28"/>
        </w:rPr>
        <w:t>30 020 (тридцать тысяч двадцать) руб. 78 коп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.Р. Мердымшаева </w:t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tFIOgrp9rplc10">
    <w:name w:val="cat-FIO grp-9 rplc-10"/>
    <w:qFormat/>
    <w:rPr/>
  </w:style>
  <w:style w:type="character" w:styleId="CatDategrp4rplc11">
    <w:name w:val="cat-Date grp-4 rplc-11"/>
    <w:qFormat/>
    <w:rPr/>
  </w:style>
  <w:style w:type="character" w:styleId="CatDategrp5rplc12">
    <w:name w:val="cat-Date grp-5 rplc-12"/>
    <w:qFormat/>
    <w:rPr/>
  </w:style>
  <w:style w:type="character" w:styleId="CatSumgrp11rplc13">
    <w:name w:val="cat-Sum grp-11 rplc-13"/>
    <w:qFormat/>
    <w:rPr/>
  </w:style>
  <w:style w:type="character" w:styleId="CatSumgrp12rplc14">
    <w:name w:val="cat-Sum grp-12 rplc-14"/>
    <w:qFormat/>
    <w:rPr/>
  </w:style>
  <w:style w:type="character" w:styleId="Shorttext">
    <w:name w:val="short_text"/>
    <w:qFormat/>
    <w:rPr/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