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716/2023</w:t>
      </w:r>
    </w:p>
    <w:p>
      <w:pPr>
        <w:pStyle w:val="Normal"/>
        <w:ind w:left="5103" w:hanging="0"/>
        <w:jc w:val="right"/>
        <w:rPr/>
      </w:pPr>
      <w:r>
        <w:rPr/>
        <w:t>УИН: 91MS0059-01-2023-001024-56</w:t>
      </w:r>
    </w:p>
    <w:p>
      <w:pPr>
        <w:pStyle w:val="Normal"/>
        <w:ind w:left="6372" w:hanging="41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4 августа 2023 г.                                                                        г. Красноперекоп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судебного заседания                                 - Ваулине В.И.,</w:t>
      </w:r>
    </w:p>
    <w:p>
      <w:pPr>
        <w:pStyle w:val="Normal"/>
        <w:jc w:val="both"/>
        <w:rPr/>
      </w:pPr>
      <w:r>
        <w:rPr/>
        <w:t>с участием представителя истца                                      - Малай И.П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Управления труда и социальной защиты населения администрации Красноперекопского района Республики Крым о взыскании с Бундюк Татьяны Анатольевны излишне выплаченной суммы социальной помощи на ребенка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Style w:val="Shorttext"/>
        </w:rPr>
        <w:t xml:space="preserve">иск </w:t>
      </w:r>
      <w:r>
        <w:rPr/>
        <w:t xml:space="preserve">Управления труда и социальной защиты населения администрации Красноперекопского района Республики Крым о взыскании с Бундюк Татьяны Анатольевны излишне выплаченной суммы социальной помощи на ребенка -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Бундюк Татьяны Анатольевны, ПЕРСОНАЛЬНЫЕ ДАННЫЕ</w:t>
      </w:r>
      <w:r>
        <w:rPr>
          <w:rStyle w:val="Shorttext"/>
        </w:rPr>
        <w:t xml:space="preserve"> в пользу </w:t>
      </w:r>
      <w:r>
        <w:rPr/>
        <w:t>Управления труда и социальной защиты населения администрации Красноперекопского района Республики Крым (ИНН 9106003544, ОГРН 1149102124445,</w:t>
      </w:r>
      <w:r>
        <w:rPr>
          <w:color w:val="4D4D4D"/>
        </w:rPr>
        <w:t xml:space="preserve"> </w:t>
      </w:r>
      <w:r>
        <w:rPr/>
        <w:t>КПП 910601001) излишне выплаченную сумму социальной помощи на ребенка в размере 3 498 (три тысячи четыреста девяносто восемь) руб. 00 коп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зыскать с Бундюк Татьяны Анатольевны, ПЕРСОНАЛЬНЫЕ ДАННЫЕ</w:t>
      </w:r>
      <w:r>
        <w:rPr>
          <w:rStyle w:val="Shorttext"/>
        </w:rPr>
        <w:t xml:space="preserve"> </w:t>
      </w:r>
      <w:r>
        <w:rPr/>
        <w:t xml:space="preserve">государственную пошлину </w:t>
      </w:r>
      <w:r>
        <w:rPr>
          <w:color w:val="000000"/>
        </w:rPr>
        <w:t>в доход бюджета городского округа Красноперекопск</w:t>
      </w:r>
      <w:r>
        <w:rPr/>
        <w:t xml:space="preserve"> в размере 400 (четыреста) руб. 00 коп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мирового судью судебного участка № 59 Красноперекопского судебного района  (Красноперекопский муниципальный район и городской округ Красноперекоп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Мировой судья                       личная подпись                           Д.Р. Мердымшаева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