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Дело № 2-59-758/2019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ОЧНОЕ  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   Российской  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олютивн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27 сентября 2019 года                                                                    г. Красноперекопск</w:t>
      </w:r>
    </w:p>
    <w:p>
      <w:pPr>
        <w:pStyle w:val="Normal"/>
        <w:ind w:firstLine="900"/>
        <w:jc w:val="both"/>
        <w:rPr/>
      </w:pPr>
      <w:r>
        <w:rPr/>
        <w:t xml:space="preserve">Мировой судья судебного участка № 58 Красноперекопского судебного района Республики Крым, исполняющий обязанности мирового судьи судебного участка № 59 Красноперекопского судебного района Республики Крым                Матюшенко М.В. </w:t>
      </w:r>
    </w:p>
    <w:p>
      <w:pPr>
        <w:pStyle w:val="Normal"/>
        <w:jc w:val="both"/>
        <w:rPr/>
      </w:pPr>
      <w:r>
        <w:rPr/>
        <w:t>при ведении протокола судебного заседания помощником судьи     Синюченко А.А.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ссмотрев в открытом судебном заседании гражданское дело по иску публичного акционерного общества страховой компании «Росгосстрах» к Сеитжилову А.М. о взыскании ущерба в порядке регресса, третьи лица – Бархатова Т.В., Махиня Ю.С.,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  Иск  публичного акционерного общества страховой компании «Росгосстрах» -  удовлетворить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зыскать с Сеитжилова А.М., «персональные данные», зарегистрированного  по адресу: АДРЕС в пользу публичного акционерного общества страховой компании «Росгосстрах» (дата регистрации – 07.08.2002 года, юридический адрес: 140002, РФ, Московская область, г. Люберцы, ул. Парковая, д. 3, ИНН 7707067683, ОГРН 1027739049689) сумму страхового возмещения в порядке регресса в размере 38800,00 рублей; расходы по оплате государственной пошлины в размере 1364,00 рублей, а всего взыскать – 40164,00 рублей (сорок тысяч сто шестьдесят четыре рубля)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color w:val="333333"/>
        </w:rPr>
        <w:tab/>
      </w:r>
      <w:r>
        <w:rPr/>
        <w:t xml:space="preserve">   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  <w:t xml:space="preserve">     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  <w:t xml:space="preserve">          </w:t>
      </w:r>
      <w:r>
        <w:rPr/>
        <w:t>Заочное решение может быть обжаловано сторонами в апелляционном порядке в Красноперекоп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,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>Мировой судья:                                                                                       М.В. Матюш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