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59-791/2021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  <w:sz w:val="26"/>
          <w:szCs w:val="26"/>
        </w:rPr>
        <w:t>91MS0059-01-2021-001212-42</w:t>
      </w:r>
    </w:p>
    <w:p>
      <w:pPr>
        <w:pStyle w:val="Normal"/>
        <w:ind w:right="-1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6 сентября 2021 г.     </w:t>
        <w:tab/>
        <w:tab/>
        <w:tab/>
        <w:t xml:space="preserve">                                     г. Красноперекопск</w:t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9 Красноперекопского судебного района Республики Крым Мердымшаева Д.Р.,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 Поповой Ф.Б.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едседателя ТСН «СНТ «Красноперекопский мелиоратор» – Чаповенко Г.Г.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едставителя ТСН «СНТ «Красноперекопский мелиоратор» – Генсировской Н.Н., действующей на основании доверенности № *** от *** г.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а – Добрева И.П.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Товарищества собственников недвижимости «Садоводческое некоммерческое товарищество «Красноперекопский мелиоратор» к Добреву Ивану Петровичу о взыскании задолженности по уплате членских взносов,</w:t>
      </w:r>
    </w:p>
    <w:p>
      <w:pPr>
        <w:pStyle w:val="Normal"/>
        <w:ind w:right="-1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>Товарищества собственников недвижимости «Садоводческое некоммерческое товарищество «Красноперекопский мелиоратор» к Добреву Ивану Петровичу о взыскании задолженности по уплате членских взносов – удовлетвори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Добрева Ивана Петровича в пользу Товарищества собственников недвижимости «Садоводческое некоммерческое товарищество «Красноперекопский мелиоратор» членские взносы за период с 1.07.2017 по 31.12.2020 в размере 4 262 (четыре тысячи двести шестьдесят два) рубля; расходы по уплате государственной пошлины в размере 400 (четыреста) рублей; почтовые расходы в размере 495 (четыреста девяносто пять) рублей 60 копеек,  а всего 5 157 (пять тысяч сто пятьдесят семь) рублей 60 копее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Красноперекопский районный суд Республики Крым в течение месяца со дня его вынесения в окончательной форме,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6"/>
          <w:szCs w:val="26"/>
        </w:rPr>
        <w:t>Мировой судья</w:t>
        <w:tab/>
        <w:t xml:space="preserve">        </w:t>
      </w:r>
      <w:r>
        <w:rPr>
          <w:color w:val="FFFFFF"/>
          <w:sz w:val="26"/>
          <w:szCs w:val="26"/>
        </w:rPr>
        <w:t>личная подпись</w:t>
      </w:r>
      <w:r>
        <w:rPr>
          <w:sz w:val="26"/>
          <w:szCs w:val="26"/>
        </w:rPr>
        <w:t xml:space="preserve">                     Д.Р. Мердымшаева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