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ло № 2-59-830/202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59-01-2022-001050-5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 июня 2022 года</w:t>
        <w:tab/>
        <w:tab/>
        <w:tab/>
        <w:tab/>
        <w:tab/>
        <w:t xml:space="preserve">                       г. Красноперекопск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9 Красноперекопского судебного района Республики Крым Мердымшаева Д.Р., при секретаре Ваулине В.И., рассмотрев в открытом судебном заседании исковое заявление Российского Национального Коммерческого банка (публичного акционерного общества) к Касперович Наталье Степановне о взыскании задолженности по договору потребительского кредита, предоставляемого с использованием электронного средства платежа (карты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Российского Национального Коммерческого банка (публичного акционерного общества) к Касперович Наталье Степановне о взыскании задолженности по договору потребительского кредита, предоставляемого с использованием электронного средства платежа (карты), удовлетворить.</w:t>
      </w:r>
    </w:p>
    <w:p>
      <w:pPr>
        <w:pStyle w:val="Style16"/>
        <w:ind w:firstLine="708"/>
        <w:jc w:val="both"/>
        <w:rPr/>
      </w:pPr>
      <w:r>
        <w:rPr>
          <w:rFonts w:eastAsia="Times New Roman"/>
        </w:rPr>
        <w:t xml:space="preserve">Взыскать с </w:t>
      </w:r>
      <w:r>
        <w:rPr/>
        <w:t>Касперович Натальи Степановны в пользу Российского Национального Коммерческого Банка (публичное акционерное общество) задолженность по кредитному договору № *** от &lt;дата1&gt; по состоянию на &lt;дата2&gt; в размере 18 982 (восемнадцати тысяч девятисот восьмидесяти двух) руб. 64 коп., в том числе: задолженность по основному долгу в размере 14 658 руб. 35 коп.; задолженность по уплате процентов в размере 3871 руб. 86 коп.; сумму неустойки (штрафов) за нарушение сроков уплаты в размере 452 руб. 43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Касперович Натальи Степановны в пользу Российского Национального Коммерческого банка (публичного акционерного общества) расходы по уплате государственной пошлины в размере 759 (семисот пятидесяти девяти) рублей 31 ко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.Р. Мердымшаева </w:t>
      </w:r>
    </w:p>
    <w:sectPr>
      <w:type w:val="nextPage"/>
      <w:pgSz w:w="11906" w:h="16838"/>
      <w:pgMar w:left="1418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tFIOgrp9rplc10">
    <w:name w:val="cat-FIO grp-9 rplc-10"/>
    <w:qFormat/>
    <w:rPr/>
  </w:style>
  <w:style w:type="character" w:styleId="CatDategrp4rplc11">
    <w:name w:val="cat-Date grp-4 rplc-11"/>
    <w:qFormat/>
    <w:rPr/>
  </w:style>
  <w:style w:type="character" w:styleId="CatDategrp5rplc12">
    <w:name w:val="cat-Date grp-5 rplc-12"/>
    <w:qFormat/>
    <w:rPr/>
  </w:style>
  <w:style w:type="character" w:styleId="CatSumgrp11rplc13">
    <w:name w:val="cat-Sum grp-11 rplc-13"/>
    <w:qFormat/>
    <w:rPr/>
  </w:style>
  <w:style w:type="character" w:styleId="CatSumgrp12rplc14">
    <w:name w:val="cat-Sum grp-12 rplc-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