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830/202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5-001176-20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ля 2025 г.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- Мердымшаева Д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       - Чубаровой И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Общества с ограниченной ответственностью «РТ-Инвест Транспортные Системы» к Насулич З.Э. о взыскании задолженности по внесению платы в счет возмещения вреда, причиняемого автомобильным дорогам транспортными средствами, имеющими разрешенную максимальную массу свыше 12 тон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РТ-Инвест Транспортные Системы» к Насулич З.Э. о взыскании задолженности по внесению платы в счет возмещения вреда, причиняемого автомобильным дорогам транспортными средствами, имеющими разрешенную максимальную массу свыше 12 тонн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Indent"/>
        <w:ind w:firstLine="708"/>
        <w:rPr>
          <w:color w:val="FF0000"/>
        </w:rPr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улич </w:t>
      </w:r>
      <w:r>
        <w:rPr>
          <w:sz w:val="28"/>
          <w:szCs w:val="28"/>
          <w:lang w:val="ru-RU"/>
        </w:rPr>
        <w:t>З.Э.</w:t>
      </w:r>
      <w:r>
        <w:rPr>
          <w:color w:val="FF0000"/>
        </w:rPr>
        <w:t xml:space="preserve"> ПЕРСОНАЛЬНЫЕ ДАННЫЕ,</w:t>
      </w:r>
      <w:r>
        <w:rPr>
          <w:sz w:val="28"/>
          <w:szCs w:val="28"/>
        </w:rPr>
        <w:t xml:space="preserve"> в пользу Общества с ограниченной ответственностью «РТ-Инвест Транспортные Системы» (ОГРН 1147746841340, ИНН 7704869777) задолженность по внесению платы в счет возмещения вреда, причиняемого автомобильным дорогам транспортными средствами, имеющими разрешенную максимальную массу свыше 12 тонн в размере 49912 (сорок девять тысяч девятьсот двенадцать) руб. 67 коп., расходы на уплату государственной пошлины в размере 4 000 (четыре тысячи) руб. 00 коп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