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83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5-001393-48</w:t>
      </w:r>
    </w:p>
    <w:p>
      <w:pPr>
        <w:pStyle w:val="Normal"/>
        <w:ind w:left="6372" w:hanging="418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.                                                                        г. Красноперекопс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                       - Чубаровой И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ЭкспертПерспектива»» к Карташову А.В. о взыскании задолженности по договору микро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ЭкспертПерспектива»» к Карташову А.В. о взыскании задолженности по договору микрозай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тказ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