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59-855/2019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. Красноперекопск</w:t>
        <w:tab/>
        <w:tab/>
        <w:tab/>
        <w:tab/>
        <w:tab/>
        <w:tab/>
        <w:tab/>
        <w:tab/>
        <w:t xml:space="preserve">  3 октября 2019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: председательствующего – мирового судьи судебного участка №59 Красноперекопского судебного района Республики Крым Сангаджи-Горяева Д.Б., при ведении протокола судебного заседания помощником мирового судьи Синюченко А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Управления труда и социальной защиты населения администрации Красноперекопского района Республики Крым к Удот Н.Е. о взыскании излишне полученных сумм государственной социальной помощи на дет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ражданского процессуального кодекса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ения труда и социальной защиты населения администрации Красноперекопского района Республики Крым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Удот Н.Е. в доход бюджета Республики Крым излишне уплаченную сумму пособия на троих детей одинокой матери за июнь 2018 года в размере 3678 (три тысячи шестьсот семьдесят восемь) руб. 69 коп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зыскать с Удот Н.Е. государственную пошлину</w:t>
      </w:r>
      <w:r>
        <w:rPr>
          <w:color w:val="000000"/>
          <w:sz w:val="26"/>
          <w:szCs w:val="26"/>
        </w:rPr>
        <w:t xml:space="preserve"> в доход бюджета городского округа Красноперекопск в размере 400 (четырест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расноперекопский районный суд Республики Крым в течение месяца со дня его принятия в окончательной форме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ab/>
        <w:tab/>
        <w:t>(подпись)</w:t>
        <w:tab/>
        <w:tab/>
        <w:tab/>
        <w:t xml:space="preserve">   Д.Б. Сангаджи-Горяе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