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894/2022</w:t>
      </w:r>
    </w:p>
    <w:p>
      <w:pPr>
        <w:pStyle w:val="Normal"/>
        <w:ind w:left="5103" w:hanging="0"/>
        <w:jc w:val="right"/>
        <w:rPr/>
      </w:pPr>
      <w:r>
        <w:rPr/>
        <w:t>УИН: 91MS0059-01-2021-001149-53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июля 2022 г. 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             - Ваулине В.И.,</w:t>
      </w:r>
    </w:p>
    <w:p>
      <w:pPr>
        <w:pStyle w:val="Normal"/>
        <w:jc w:val="both"/>
        <w:rPr/>
      </w:pPr>
      <w:r>
        <w:rPr/>
        <w:t xml:space="preserve">с участием ответчика    - Кулабухова А.И.,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МКК «КВ Вятка» к Кулабухову Александру Ивановичу о взыскании задолженности по договору потребительского зай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МКК «КВ Вятка» к Кулабухову Александру Ивановичу о взыскании задолженности по договору потребительского займа</w:t>
      </w:r>
      <w:r>
        <w:rPr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Кулабухова Александра Ивановича в пользу Общества с ограниченной ответственностью МКК «КВ Вятка», задолженность по договору потребительского займа № *** от &lt;дата1&gt;  в размере 6 250 (шести тысяч двухсот пятидесяти) руб. 00 коп., из которой: остаток основного долга – 2 500 (две тысячи пятьсот) руб. 00 коп., проценты за пользование займом в период с &lt;дата1&gt; по &lt;дата2&gt; – 3 750 (три тысячи семьсот пятьдесят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Кулабухова Александра Ивановича </w:t>
      </w:r>
      <w:r>
        <w:rPr>
          <w:rStyle w:val="Shorttext"/>
        </w:rPr>
        <w:t xml:space="preserve">в пользу </w:t>
      </w:r>
      <w:r>
        <w:rPr/>
        <w:t xml:space="preserve">Общества с ограниченной ответственностью МКК «КВ Вятка» </w:t>
      </w:r>
      <w:r>
        <w:rPr>
          <w:rStyle w:val="Shorttext"/>
        </w:rPr>
        <w:t xml:space="preserve">сумму государственной пошлины в размере 400,00 (четырехсот) рублей, </w:t>
      </w:r>
      <w:r>
        <w:rPr/>
        <w:t xml:space="preserve">оплаченную истцом при предъявлении иска. 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