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8"/>
          <w:szCs w:val="28"/>
        </w:rPr>
      </w:pPr>
      <w:r>
        <w:rPr>
          <w:sz w:val="28"/>
          <w:szCs w:val="28"/>
        </w:rPr>
        <w:t>Дело № 2-59-1007/2023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Н: 91MS0059-01-2023-001500-83</w:t>
      </w:r>
    </w:p>
    <w:p>
      <w:pPr>
        <w:pStyle w:val="Normal"/>
        <w:ind w:left="6372" w:hanging="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ноября 2023 г.                                                                        г. Красноперекоп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</w:r>
      <w:r>
        <w:rPr>
          <w:rStyle w:val="85pt"/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улине В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некоммерческой организации «Региональный фонд капитального ремонта многоквартирных домов Республики Крым» к Артемчук Н.В.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Артемчук Н.В. о взыскании задолженности по оплате взносов на капитальный ремонт общего имущества в многоквартирном доме –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rStyle w:val="Shorttext"/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Артемчук Н.В.</w:t>
      </w:r>
      <w:r>
        <w:rPr>
          <w:rStyle w:val="Shorttext"/>
          <w:sz w:val="28"/>
          <w:szCs w:val="28"/>
        </w:rPr>
        <w:t>, ПЕРСОНАЛЬНЫЕ ДАННЫЕ в пользу</w:t>
      </w:r>
      <w:r>
        <w:rPr>
          <w:sz w:val="28"/>
          <w:szCs w:val="28"/>
        </w:rPr>
        <w:t xml:space="preserve"> некоммерческой организации «Региональный фонд капитального ремонта многоквартирных домов Республики Крым» (ИНН: 9102066504, ОГРН: 1149102183735) задолженность по оплате взносов на капитальный ремонт общего имущества многоквартирного жилого дома, образовавшуюся по адресу: АДРЕС за период с ДАТА по ДАТА в размере 35 814 (тридцать пять тысяч восемьсот четырнадцать) руб. 01 коп., пени в размере 10 460 (десять тысяч четыреста шестьдесят) руб. 70 коп., а всего в размере 46 247 (сорок одна тысяча восемьсот) руб. 71 коп.</w:t>
      </w:r>
    </w:p>
    <w:p>
      <w:pPr>
        <w:pStyle w:val="Normal"/>
        <w:ind w:firstLine="708"/>
        <w:jc w:val="both"/>
        <w:rPr>
          <w:rStyle w:val="Shorttext"/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Артемчук Н.В.</w:t>
      </w:r>
      <w:r>
        <w:rPr>
          <w:rStyle w:val="Shorttext"/>
          <w:sz w:val="28"/>
          <w:szCs w:val="28"/>
        </w:rPr>
        <w:t>, ПЕРСОНАЛЬНЫЕ ДАННЫЕ в пользу</w:t>
      </w:r>
      <w:r>
        <w:rPr>
          <w:sz w:val="28"/>
          <w:szCs w:val="28"/>
        </w:rPr>
        <w:t xml:space="preserve"> некоммерческой организации «Региональный фонд капитального ремонта многоквартирных домов Республики Крым» (ИНН: 9102066504, ОГРН: 1149102183735) </w:t>
      </w:r>
      <w:r>
        <w:rPr>
          <w:rStyle w:val="Shorttext"/>
          <w:sz w:val="28"/>
          <w:szCs w:val="28"/>
        </w:rPr>
        <w:t>судебные расходы по оплате государственной пошлины в размере 1 454 (одна тысяча четыреста пятьдесят четыре) руб. 01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</w:t>
      </w:r>
      <w:r>
        <w:rPr>
          <w:color w:val="FFFFFF"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   Д.Р. Мердымшаева 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