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59-1034/202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: 91MS0059-01-2022-001021-63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вгуста 2022 г.                                                                   г. Красноперекоп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  <w:r>
        <w:rPr>
          <w:rStyle w:val="8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- Мердымшаева Д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                                                                - Ваулине В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ответчика                                                     - Козак Р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МКС» к Козак Роману Ивано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pBdr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Общество с ограниченной ответственностью «МКС» обратилось к Козак Роману Ивановичу с исковым заявлением о взыскании долга по договору потребительского займа. Исковые требования мотивированы тем, что &lt;дата1&gt; между ООО Микрофинансовая компания «4ФИНАНС» и ответчиком Козак Р.И. заключен договор потребительского займа № &lt;номер&gt; на сумму 5200,00 рублей. &lt;дата1&gt; денежные средства в указанном размере были перечислены последнему, что подтверждается письмом АО «КИВИ Банк» - оператора платежной системы Контакт, оказывающего услуги по переводу денежных средств. В установленный договором срок возврата суммы займа – &lt;дата2&gt; ответчик свои обязательства по договору займа не выполнил. На основании договора № *** возмездной уступки прав требования (цессии), заключенного между ООО МФК «4ФИНАНС» и ООО «Столичное агентство по возврату долгов» &lt;дата3&gt; права требования по Договору № &lt;номер&gt; от &lt;дата1&gt; в полном объеме переданы ООО «Столичное агентство по возврату долгов». В силу договора уступки прав (требований) № *** от &lt;дата4&gt;, заключенного между ООО «Столичное агентство по возврату долгов» и ООО «Экспрет-финанс» права требования указанной задолженности перешли к последнему. &lt;дата5&gt; между ООО «Экспрет-финанс» и ООО «МКС» заключен договор уступки прав (требований) № ***, в соответствии с которым к ООО «МКС» перешли права по просроченным задолженностям физических лиц, в том числе право требования задолженности по договору № *** от &lt;дата1&gt;. В связи с ненадлежащим исполнением принятых обязательств по возврату займа, по состоянию на &lt;дата6&gt; у ответчика перед истцом образовалась задолженность в размере 19 120,74 руб., из них: сумма основного долга в размере 5 200,00 руб., проценты за пользованием займом за период с &lt;дата2&gt; по &lt;дата6&gt; в размере 10 400,00 руб., пени в размере 3 370,74 руб., комиссия платежной системы в размере 150,00 руб., а также расходы по оплате государственной пошлины в размере 764,83 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представитель истца не явился, о месте и времени слушания дела извещен надлежаще, ходатайств об отложении судебного разбирательства не представи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Козак Р.И. в судебном заседании возражал против удовлетворения исковых требований, просил применить срок исковой дав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удебном заседании опубликована на официальном сайте мирового судь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 учётом мнения явившихся участвующих в деле лиц, мировой судья считает возможным рассмотреть дело при данной яв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выслушав объяснения ответчика, оценив в совокупности имеющиеся доказательства по делу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307 Гражданского кодекса Российской Федерации (далее ГК РФ) одним из оснований возникновения обязательств являетс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п. 3 ст. 420, ст.ст. 309, 310 ГК РФ обязательства, возникшие из договора,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и изменение его условий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807 ГК РФ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810 ГК РФ заемщик обязан возвратить займодавцу полученную сумму займа в срок и в порядке, которые предусмотрены договором займа. 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заключения &lt;дата1&gt; между ООО МФК «4ФИНАНС» и Козак Р.И. договора займа № *** сроком возврата до &lt;дата2&gt; под 780,137 %, как и предоставления микрофинансовой компанией ответчику денежных средств в размере 5 200 руб., а также неисполнения последним принятых на себя обязательств по возврату полученных денежных средств, установлен и подтвержден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также установлено и подтверждено материалами дела, что на основании договора № *** возмездной уступки прав требования (цессии), заключенного между ООО МФК «4ФИНАНС» и ООО «Столичное агентство по возврату долгов» &lt;дата3&gt; права требования по Договору № *** от &lt;дата1&gt; в полном объеме переданы ООО «Столичное агентство по возврату долгов». В силу договора уступки прав (требований) № *** от &lt;дата4&gt;, заключенного между ООО «Столичное агентство по возврату долгов» и ООО «Экспрет-финанс» права требования указанной задолженности перешли к последнему. &lt;дата5&gt; между ООО «Экспрет-финанс» и ООО «МКС» заключен договор уступки прав (требований) № ***, в соответствии с которым к ООО «МКС» перешли права по просроченным задолженностям физических лиц, в том числе право требования задолженности по договору № *** от &lt;дата1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истцом расчёта, задолженность ответчика по договору займа составляет 19 120,74 руб., в том числе сумма основного долга в размере 5 200,00 руб., проценты в размере 10 400,00 руб. за период с &lt;дата1&gt; по &lt;дата6&gt;, пени в размере 3 370,74 руб., комиссия платежной системы в размере 150,00 руб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суд приходит к выводу об обоснованности заявленных истцом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тветчиком в судебном заседании было заявлено о применении последствий пропуска истцом сроков исковой да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 статьи 1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общий срок исковой давности составляет три года со дня, определяемог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, при рассмотрении дела установлено, что мировым судьей судебного участка № 59 Красноперекопского судебного района Республики Крым </w:t>
      </w:r>
      <w:r>
        <w:rPr>
          <w:sz w:val="24"/>
          <w:szCs w:val="24"/>
        </w:rPr>
        <w:t>&lt;дата7&gt; был вынесен судебный приказ о взыскании с Козак Р.И. в пользу ООО «МКС» задолженности по договору займа № *** от &lt;дата1&gt; и расходов по оплате государственной пошлины. &lt;дата8&gt; Козак Р.И. обратился к мировому судье с заявлением об отмене судебного приказа. Определением мирового судьи от &lt;дата9&gt; судебный приказ № 2-58-571/2022 от &lt;дата7&gt; был отмен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ыс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статьи 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ПК РФ, с момента вступления в силу соответствующего определения суда либо отмены судебного при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 статьи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заявлением о вынесении судебного приказа о взыскании с должника Козак Р.И. задолженности </w:t>
      </w:r>
      <w:r>
        <w:rPr>
          <w:sz w:val="24"/>
          <w:szCs w:val="24"/>
        </w:rPr>
        <w:t xml:space="preserve">договору займа № *** от &lt;дата1&gt; взыскатель ООО «МКС» обратился </w:t>
      </w:r>
      <w:r>
        <w:rPr>
          <w:rFonts w:eastAsia="Calibri"/>
          <w:sz w:val="24"/>
          <w:szCs w:val="24"/>
        </w:rPr>
        <w:t>на судебный участок № 59 Красноперекопского судебного района Республики Крым</w:t>
      </w:r>
      <w:r>
        <w:rPr>
          <w:sz w:val="24"/>
          <w:szCs w:val="24"/>
        </w:rPr>
        <w:t xml:space="preserve"> &lt;дата10&gt;. </w:t>
      </w:r>
      <w:r>
        <w:rPr>
          <w:rFonts w:eastAsia="Calibri"/>
          <w:sz w:val="24"/>
          <w:szCs w:val="24"/>
        </w:rPr>
        <w:t xml:space="preserve">С данным исковым заявлением о взыскании с ответчика задолженности </w:t>
      </w:r>
      <w:r>
        <w:rPr>
          <w:sz w:val="24"/>
          <w:szCs w:val="24"/>
        </w:rPr>
        <w:t xml:space="preserve">договору займа № *** от &lt;дата1&gt; </w:t>
      </w:r>
      <w:r>
        <w:rPr>
          <w:rFonts w:eastAsia="Calibri"/>
          <w:sz w:val="24"/>
          <w:szCs w:val="24"/>
        </w:rPr>
        <w:t xml:space="preserve">истец обратился </w:t>
      </w:r>
      <w:r>
        <w:rPr>
          <w:sz w:val="24"/>
          <w:szCs w:val="24"/>
        </w:rPr>
        <w:t>&lt;дата11&gt;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истцом пропущен срок исковой давности, в связи с чем, заявленные истцом исковые требования удовлетворению не подлежат, поскольку указанные обстоятельства являются самостоятельным основанием для отказа в и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вышеизложенного,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 Г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тветчика также не подлежит взысканию государственная пош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удовлетворении исковых требований Общества с ограниченной ответственностью «МКС» к Козак Роману Ивановичу о взыскании задолженности по договору займа – отказать в полном объеме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Мотивированное решение изготовлено </w:t>
      </w:r>
      <w:r>
        <w:rPr>
          <w:color w:val="FF0000"/>
          <w:sz w:val="24"/>
          <w:szCs w:val="24"/>
        </w:rPr>
        <w:t>05.09.2022</w:t>
      </w:r>
      <w:r>
        <w:rPr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 xml:space="preserve">     Д.Р. Мердымшаева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FFC2E741C5913770081E6323385F7A17817D58B8C346ADBA5AA9720AFB0A91C8580CF55A691A77DEA49B8E60E20927486186E42w7z5M" TargetMode="External"/><Relationship Id="rId3" Type="http://schemas.openxmlformats.org/officeDocument/2006/relationships/hyperlink" Target="consultantplus://offline/ref=1F6FFC2E741C5913770081E6323385F7A17817D58B8C346ADBA5AA9720AFB0A91C8580CF55A291A77DEA49B8E60E20927486186E42w7z5M" TargetMode="External"/><Relationship Id="rId4" Type="http://schemas.openxmlformats.org/officeDocument/2006/relationships/hyperlink" Target="consultantplus://offline/ref=1F6FFC2E741C5913770081E6323385F7A17817D58B8C346ADBA5AA9720AFB0A91C8580CF55AE91A77DEA49B8E60E20927486186E42w7z5M" TargetMode="External"/><Relationship Id="rId5" Type="http://schemas.openxmlformats.org/officeDocument/2006/relationships/hyperlink" Target="consultantplus://offline/ref=5F91A616488E99B447BAC137FCF4DBE42350D0B7638FA82D3F7049E54EBE5D8D3F6B70844E6858BF70E16B46116B9522BB92093087zCGBN" TargetMode="External"/><Relationship Id="rId6" Type="http://schemas.openxmlformats.org/officeDocument/2006/relationships/hyperlink" Target="consultantplus://offline/ref=5F91A616488E99B447BAC137FCF4DBE42459D8B3638AA82D3F7049E54EBE5D8D3F6B70804C6053EA24AE6A1A553A8622BB920B349BCBF3BDz1G8N" TargetMode="External"/><Relationship Id="rId7" Type="http://schemas.openxmlformats.org/officeDocument/2006/relationships/hyperlink" Target="consultantplus://offline/ref=5F91A616488E99B447BAC137FCF4DBE42351D5BD618DA82D3F7049E54EBE5D8D3F6B70804C615AEF25AE6A1A553A8622BB920B349BCBF3BDz1G8N" TargetMode="External"/><Relationship Id="rId8" Type="http://schemas.openxmlformats.org/officeDocument/2006/relationships/hyperlink" Target="consultantplus://offline/ref=5F91A616488E99B447BAC137FCF4DBE42350D0B7638FA82D3F7049E54EBE5D8D3F6B70834F6858BF70E16B46116B9522BB92093087zCGBN" TargetMode="External"/><Relationship Id="rId9" Type="http://schemas.openxmlformats.org/officeDocument/2006/relationships/hyperlink" Target="consultantplus://offline/ref=5F91A616488E99B447BAC137FCF4DBE42350D0B7638FA82D3F7049E54EBE5D8D3F6B70844F6258BF70E16B46116B9522BB92093087zCGBN" TargetMode="External"/><Relationship Id="rId10" Type="http://schemas.openxmlformats.org/officeDocument/2006/relationships/hyperlink" Target="http://sudact.ru/law/gpk-rf/razdel-i/glava-7/statia-98/?marker=fdoctla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