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1050/202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1-001148-56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вгуста 2022 г.  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-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                                - Ваулине В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Общества с ограниченной ответственностью микрокредитной компании «КВ Вятка» к Никифорову Олегу Геннадьевичу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ой компании «КВ Вятка» к Никифорову Олегу Геннадьевичу о взыскании задолженности по договору потребительского займа</w:t>
      </w:r>
      <w:r>
        <w:rPr>
          <w:sz w:val="28"/>
          <w:szCs w:val="28"/>
          <w:shd w:fill="FFFFFF" w:val="clear"/>
        </w:rPr>
        <w:t xml:space="preserve">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ифорова Олега Геннадьевича в пользу Общества с ограниченной ответственностью микрокредитной компании «КВ Вятка» задолженность по договору потребительского займа № *** от &lt;дата1&gt; в размере 30 000 (тридцать тысяч) руб. 00 коп., из которой: остаток основного долга – 12 000 (двенадцать тысяч) руб. 00 коп., проценты за пользование займом в период с &lt;дата1&gt; по &lt;дата2&gt; – 18 000 (восемнадцать тысяч) руб. 00 коп.; расходы на уплату государственной пошлины в размере </w:t>
      </w:r>
      <w:r>
        <w:rPr>
          <w:rStyle w:val="Shorttext"/>
          <w:sz w:val="28"/>
          <w:szCs w:val="28"/>
        </w:rPr>
        <w:t xml:space="preserve">1 100,00 (одна тысяча сто) </w:t>
      </w:r>
      <w:r>
        <w:rPr>
          <w:sz w:val="28"/>
          <w:szCs w:val="28"/>
        </w:rPr>
        <w:t xml:space="preserve">руб. 00 коп.; а всего 31 100 (тридцать </w:t>
      </w:r>
      <w:r>
        <w:rPr>
          <w:rStyle w:val="Shorttext"/>
          <w:sz w:val="28"/>
          <w:szCs w:val="28"/>
        </w:rPr>
        <w:t>одна тысяча сто</w:t>
      </w:r>
      <w:r>
        <w:rPr>
          <w:sz w:val="28"/>
          <w:szCs w:val="28"/>
        </w:rPr>
        <w:t>) руб. 00 ко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Красноперекоп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8"/>
          <w:szCs w:val="28"/>
        </w:rPr>
        <w:t xml:space="preserve">Мировой судья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Д.Р. Мердымшаева 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