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1057/2024</w:t>
      </w:r>
    </w:p>
    <w:p>
      <w:pPr>
        <w:pStyle w:val="Normal"/>
        <w:ind w:left="5103" w:hanging="0"/>
        <w:jc w:val="right"/>
        <w:rPr/>
      </w:pPr>
      <w:r>
        <w:rPr/>
        <w:t>УИН: 91MS0059-01-2024-001756-10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 сентября 2024 г.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                        - Домбровской А.А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профессиональная коллекторская организация «Интек» к Кравченко А.А. о взыскании процентов за неисполнение денежного обязательства,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Интек» к Кравченко А.А. о взыскании процентов за неисполнение денежного обязательства</w:t>
      </w:r>
      <w:r>
        <w:rPr>
          <w:shd w:fill="FFFFFF" w:val="clear"/>
        </w:rPr>
        <w:t xml:space="preserve"> – удовлетворить частично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 xml:space="preserve">Кравченко А.А., </w:t>
      </w:r>
      <w:r>
        <w:rPr>
          <w:sz w:val="26"/>
          <w:szCs w:val="26"/>
        </w:rPr>
        <w:t>ПЕРСОНАЛЬНЫЕ ДАННЫЕ</w:t>
      </w:r>
      <w:r>
        <w:rPr/>
        <w:t xml:space="preserve"> в пользу общества с ограниченной ответственностью профессиональная коллекторская организация «Интек» (ИНН 2312280830, ОГРН 1192375017757) сумму процентов за неисполнение денежного обязательства в размере 1 564 (одна тысяча пятьсот шестьдесят четыре) руб. 51 коп., расходы на оплату услуг представителя в размере 5 000 (пять тысяч) рублей, почтовые расходы в размере 72 (семьдесят два) руб. 00 коп., </w:t>
      </w:r>
      <w:r>
        <w:rPr>
          <w:rStyle w:val="Shorttext"/>
        </w:rPr>
        <w:t xml:space="preserve">сумму государственной пошлины в размере 400 (четыреста) руб. 00 коп., </w:t>
      </w:r>
      <w:r>
        <w:rPr/>
        <w:t>оплаченную истцом при предъявлении иска.</w:t>
      </w:r>
    </w:p>
    <w:p>
      <w:pPr>
        <w:pStyle w:val="Normal"/>
        <w:ind w:firstLine="567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подпись                          Д.Р. Мердымшаева </w:t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