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063/202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МS0059-01-2023-001643-42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октября 2023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Республики Крым             - Мердымшаева Д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к Зуеву М.А. о взыскании стоимости неучтенно потребленной  электрической энергии,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94-199, 233-237 ГПК Российской Федерации, мировой судья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 к Зуеву М.А. о взыскании стоимости неучтенно потребленной  электрической энергии, государственной пошлины, -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ЗуевА М.А., ПЕРСОНАЛЬНЫЕ ДАННЫЕ,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(ИНН 9102002878, ОГРН 1149102003423) стоимость неучтенно потребленной электрической энергии в размере 12 366 (двенадцать тысячи триста шестьдесят шесть) руб. 70 коп.; расходы на уплату государственной пошлины в размере 495 (четыреста девяносто пять) руб. 00 коп., почтовые расходы в размере 63 (шестьдесят три) руб. 00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 xml:space="preserve">личная подпись  </w:t>
      </w:r>
      <w:r>
        <w:rPr>
          <w:sz w:val="28"/>
          <w:szCs w:val="28"/>
        </w:rPr>
        <w:t xml:space="preserve">                        Д.Р. Мердымшаева 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