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212/2023</w:t>
      </w:r>
    </w:p>
    <w:p>
      <w:pPr>
        <w:pStyle w:val="Normal"/>
        <w:ind w:left="5103" w:hanging="0"/>
        <w:jc w:val="right"/>
        <w:rPr/>
      </w:pPr>
      <w:r>
        <w:rPr/>
        <w:t>УИН: 91MS0059-01-2023-001951-88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 декабря 2023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секретаре Ваулине В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Жилищного кооператива «Строитель» к Иваницкому И. В. о взыскании задолженности по оплате взносов на капитальный ремонт, пени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Жилищного кооператива «Строитель» к Иваницкому Иваницкому И. В. о взыскании задолженности по оплате взносов на капитальный ремонт, пени –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Иваницкого И. В.</w:t>
      </w:r>
      <w:r>
        <w:rPr>
          <w:rStyle w:val="Shorttext"/>
        </w:rPr>
        <w:t>, ПЕРСОНАЛЬНЫЕ ДАННЫЕ в пользу</w:t>
      </w:r>
      <w:r>
        <w:rPr/>
        <w:t xml:space="preserve"> Жилищного кооператива «Строитель» (ИНН: 9106009730, КПП 910601001, ОГРН: 1159102045266, ОКПО 00851637) задолженность по оплате взносов на капитальный ремонт, образовавшуюся по адресу: АДРЕС, за период с </w:t>
      </w:r>
      <w:r>
        <w:rPr>
          <w:u w:val="single"/>
        </w:rPr>
        <w:t>ДАТА по ДАТА,</w:t>
      </w:r>
      <w:r>
        <w:rPr/>
        <w:t xml:space="preserve"> в размере 11 321 (одиннадцать тысяч триста двадцать один) руб. 88 коп., пеню за просрочку платежей за период с ДАТА по ДАТА в размере 1 851 (одна тысяча восемьсот пятьдесят один) руб. 45 коп.;</w:t>
      </w:r>
      <w:r>
        <w:rPr>
          <w:rStyle w:val="Shorttext"/>
        </w:rPr>
        <w:t xml:space="preserve"> расходы по оплате государственной пошлины в размере 526 (пятьсот двадцать шесть) руб. 93 коп., почтовые расходы в размере 261 (двести шестьдесят один) руб. 56 коп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личная подпись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