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76"/>
        <w:jc w:val="right"/>
        <w:rPr/>
      </w:pPr>
      <w:r>
        <w:rPr/>
        <w:t>Дело № 2-59-1213/2023</w:t>
      </w:r>
    </w:p>
    <w:p>
      <w:pPr>
        <w:pStyle w:val="Normal"/>
        <w:ind w:left="5103" w:hanging="0"/>
        <w:jc w:val="right"/>
        <w:rPr/>
      </w:pPr>
      <w:r>
        <w:rPr/>
        <w:t>УИН: 91MS0059-01-2023-001952-85</w:t>
      </w:r>
    </w:p>
    <w:p>
      <w:pPr>
        <w:pStyle w:val="Normal"/>
        <w:ind w:left="6372" w:hanging="41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1 декабря 2023 г.       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/>
        <w:t>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</w:t>
      </w:r>
    </w:p>
    <w:p>
      <w:pPr>
        <w:pStyle w:val="Normal"/>
        <w:jc w:val="both"/>
        <w:rPr/>
      </w:pPr>
      <w:r>
        <w:rPr/>
        <w:t>при секретаре Ваулине В.И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Жилищного кооператива «Строитель» к Шевчук С.В. о взыскании задолженности по оплате взносов на капитальный ремонт, пени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horttext"/>
        </w:rPr>
        <w:t xml:space="preserve">исковые требования </w:t>
      </w:r>
      <w:r>
        <w:rPr/>
        <w:t xml:space="preserve">Жилищного кооператива «Строитель» к Шевчук С.В. о взыскании задолженности по оплате взносов на капитальный ремонт, пени – </w:t>
      </w:r>
      <w:r>
        <w:rPr>
          <w:rStyle w:val="Shorttext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</w:rPr>
        <w:t xml:space="preserve">Взыскать с </w:t>
      </w:r>
      <w:r>
        <w:rPr/>
        <w:t>Шевчук С.В.</w:t>
      </w:r>
      <w:r>
        <w:rPr>
          <w:rStyle w:val="Shorttext"/>
        </w:rPr>
        <w:t>, ПЕРСОНАЛЬНЫЕ ДАННЫЕ в пользу</w:t>
      </w:r>
      <w:r>
        <w:rPr/>
        <w:t xml:space="preserve"> Жилищного кооператива «Строитель» (ИНН: 9106009730, КПП 910601001, ОГРН: 1159102045266, ОКПО 00851637) задолженность по оплате взносов на капитальный ремонт, образовавшуюся по адресу: АДРЕС, за период с </w:t>
      </w:r>
      <w:r>
        <w:rPr>
          <w:u w:val="single"/>
        </w:rPr>
        <w:t>ДАТА по ДАТА</w:t>
      </w:r>
      <w:r>
        <w:rPr/>
        <w:t xml:space="preserve"> в размере 14 321 (четырнадцать тысяч триста двадцать один) руб. 64 коп., пеню за просрочку платежей за период с ДАТА по ДАТА в размере 2 342 (две тысячи триста сорок два) руб. 00 коп.;</w:t>
      </w:r>
      <w:r>
        <w:rPr>
          <w:rStyle w:val="Shorttext"/>
        </w:rPr>
        <w:t xml:space="preserve"> расходы по оплате государственной пошлины в размере 666 (шестьсот шестьдесят шесть) руб. 55 коп., почтовые расходы в размере 261 (двести шестьдесят один) руб. 64 коп.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59 Красноперекоп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Красноперекопский районный суд Республики Крым в течение месяца со дня его вынесения в окончательной форме,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личная подпись                          Д.Р. Мердымшаева </w:t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