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245/2021</w:t>
      </w:r>
    </w:p>
    <w:p>
      <w:pPr>
        <w:pStyle w:val="Normal"/>
        <w:ind w:left="5103" w:hanging="0"/>
        <w:jc w:val="right"/>
        <w:rPr/>
      </w:pPr>
      <w:r>
        <w:rPr/>
        <w:t>УИН: 91MS0059-01-2021-001819-64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декабря 2021 г.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Поповой Ф.Б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Интек» к Чубарь Александру Сергеевичу о взыскании задолженности по договору займ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Интек» к Чубарь Александру Сергеевичу о взыскании задолженности по договору займа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Чубарь Александра Сергеевича в пользу Общества с ограниченной ответственностью «Интек», задолженность по договору займа № *** от ***  в размере 15 000 (пятнадцать тысяч) руб. 00 коп., из которой: остаток основного долга - 6000 (шесть тысяч) руб. 00 коп., проценты за пользование займом в период с 11.11.2020 по 24.08.2021 – 9000 (девять тысяч) руб. 00 коп.; расходы на оплату услуг представителя в размере 5 000 (пять тысяч) рублей; а всего 20000 (двадцать тысяч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Чубарь Александра Сергее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Интек» </w:t>
      </w:r>
      <w:r>
        <w:rPr>
          <w:rStyle w:val="Shorttext"/>
        </w:rPr>
        <w:t xml:space="preserve">сумму государственной пошлины в размере 600,00 (шестисот)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