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247/20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1-001836-13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1 г.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- Поповой Ф.Б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Пилот» к Зырянскому Юрию Александровичу о взыскании задолженности по договору займ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«Пилот» к Зырянскому Юрию Александровичу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ырянского Юрия Александровича в пользу Общества с ограниченной ответственностью «Пилот», задолженность по договору займа № *** от ***  в размере 49 000 (сорок девять тысяч) руб. 00 коп., из которой: сумма основного долга – 20 000 (двадцать тысяч) руб. 00 коп., проценты за пользование займом в период с 30.01.2019 по 09.11.2021 – 29000 (двадцать девять тысяч) руб. 00 коп.; расходы на уплату государственной пошлины в размере 1670 (одна тысяча шестьсот семьдесят) руб. 00 коп.; а всего 50670 (пятьдесят тысяч шестьсот семьдесят) руб. 00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  <w:tab/>
        <w:tab/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