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1254/202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1-001845-83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декабря 2021 г.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- Мердымшаева Д.Р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                               - Поповой Ф.Б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Государственного учреждения – управления Пенсионного фонда Российской Федерации по Республике Крым к Матвиенко Виктории Викторовне о взыскании излишне уплаченной суммы пенсии и федеральной социальной допл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чреждения – управления Пенсионного фонда Российской Федерации по Республике Крым к Матвиенко Виктории Викторовне о взыскании излишне уплаченной суммы пенсии и федеральной социальной доплаты -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Матвиенко Виктории Викторовны, ПЕРСОНАЛЬНЫЕ ДАННЫЕ</w:t>
      </w:r>
      <w:r>
        <w:rPr>
          <w:rStyle w:val="Shorttext"/>
          <w:sz w:val="28"/>
          <w:szCs w:val="28"/>
        </w:rPr>
        <w:t xml:space="preserve"> в пользу </w:t>
      </w:r>
      <w:r>
        <w:rPr>
          <w:sz w:val="28"/>
          <w:szCs w:val="28"/>
        </w:rPr>
        <w:t>Государственного учреждения – управления Пенсионного фонда Российской Федерации по Республике Крым за период с 01.04.2019 по 31.10.2019 излишне выплаченную сумму страховой пенсии по случаю потери кормильца (остаток) в размере 8509 (восемь тысяч пятьсот девять) руб. 33 коп., остаток переплаты федеральной социальной доплаты в размере 18881 (восемнадцать тысяч восемьсот восемьдесят один) руб. 02 коп. на р/с 03100643000000017500 в Отделении по Республике Крым Центрального Банка Российской Федерации, БИК 013510002, ОКТМО 35701000, ИНН 7706808265, КПП 910201001, КБК 39211302996066000130, получатель  - ГУ – Отделение Пенсионного фонда РФ  по Республике Кры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зыскать с Матвиенко Виктории Викторовны, ПЕРСОНАЛЬНЫЕ ДАННЫЕ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ую пошлину </w:t>
      </w:r>
      <w:r>
        <w:rPr>
          <w:color w:val="000000"/>
          <w:sz w:val="28"/>
          <w:szCs w:val="28"/>
        </w:rPr>
        <w:t>в доход бюджета городского округа Красноперекопск</w:t>
      </w:r>
      <w:r>
        <w:rPr>
          <w:sz w:val="28"/>
          <w:szCs w:val="28"/>
        </w:rPr>
        <w:t xml:space="preserve"> в размере 1021 (одна тысяча двадцать один) руб. 71 ко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мирового судью судебного участка № 59 Красноперекопского судебного района  (Красноперекопский муниципальный район и городской округ Красноперекоп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личная подпись 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