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76"/>
        <w:jc w:val="right"/>
        <w:rPr/>
      </w:pPr>
      <w:r>
        <w:rPr/>
        <w:t>Дело № 2-59-1255/2022</w:t>
      </w:r>
    </w:p>
    <w:p>
      <w:pPr>
        <w:pStyle w:val="Normal"/>
        <w:ind w:left="5103" w:hanging="0"/>
        <w:jc w:val="right"/>
        <w:rPr/>
      </w:pPr>
      <w:r>
        <w:rPr/>
        <w:t>УИН: 91MS0059-01-2022-001624-83</w:t>
      </w:r>
    </w:p>
    <w:p>
      <w:pPr>
        <w:pStyle w:val="Normal"/>
        <w:ind w:left="6372" w:hanging="418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0 ноября 2022 г.                                                                         г. Красноперекоп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</w:t>
      </w:r>
      <w:r>
        <w:rPr>
          <w:rStyle w:val="85pt"/>
          <w:rFonts w:eastAsia="Calibri"/>
          <w:color w:val="000000"/>
          <w:sz w:val="24"/>
          <w:szCs w:val="24"/>
        </w:rPr>
        <w:t xml:space="preserve"> </w:t>
      </w:r>
      <w:r>
        <w:rPr/>
        <w:t>судебного участка № 59 Красноперекопского судебного района (Красноперекопский муниципальный район и городской округ Красноперекопск) Республики Крым                                                                        - Мердымшаева Д.Р.,</w:t>
      </w:r>
    </w:p>
    <w:p>
      <w:pPr>
        <w:pStyle w:val="Normal"/>
        <w:jc w:val="both"/>
        <w:rPr/>
      </w:pPr>
      <w:r>
        <w:rPr/>
        <w:t>при секретаре                                                          - Ваулине В.И.,</w:t>
      </w:r>
    </w:p>
    <w:p>
      <w:pPr>
        <w:pStyle w:val="Normal"/>
        <w:jc w:val="both"/>
        <w:rPr/>
      </w:pPr>
      <w:r>
        <w:rPr/>
        <w:t>с участием представителя истца                           - Ф.И.О.1,</w:t>
      </w:r>
    </w:p>
    <w:p>
      <w:pPr>
        <w:pStyle w:val="Normal"/>
        <w:jc w:val="both"/>
        <w:rPr/>
      </w:pPr>
      <w:r>
        <w:rPr/>
        <w:t>рассмотрев в открытом судебном заседании в помещении судебного участка, расположенного по адресу: 296004, Республика Крым, г. Красноперекопск, 10 микрорайон, д. 4, гражданское дело по иску Климачевой (Кокоулиной) Натальи Александровны к Колыхаловой Оксане Анатольевне, третье лицо, не заявляющее самомтоятельных требований относительно предмета спорта – ОСП по г. Красноперекопску и Красноперекопскому р-ну УФССП России по Республике Крым о взыскании процентов за неисполнение решения суда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both"/>
        <w:rPr/>
      </w:pPr>
      <w:r>
        <w:rPr/>
        <w:t>Климачева (Кокоулина) Н.А. обратилась в суд с иском к Колыхаловой О.А. о взыскании процентов за неисполнение решения суда, судебных расходов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 xml:space="preserve">Требования мотивированы тем, что приговором Красноперекопского районного суда Республики Крым от &lt;дата1&gt; по делу № *** с Колыхаловой О.А. в пользу Кокоулиной (Климачевой) Н.А. взыскана в счет компенсации морального вреда сумма в размере 100 000,00 рублей. В ходе исполнительного производства с Колыхаловой О.А. в пользу Климачевой (Кокоулиной) Н.А. частично была взыскана сумма в размере 34 500,00 рублей, остаток основного долга составляет 65 500,00 рублей. В связи с неисполнением Колыхаловой О.А. в полном объеме судебного решения </w:t>
      </w:r>
      <w:r>
        <w:rPr>
          <w:shd w:fill="FFFFFF" w:val="clear"/>
        </w:rPr>
        <w:t xml:space="preserve">просит взыскать с ответчика в свою пользу проценты за пользование чужими денежными средствами за период с </w:t>
      </w:r>
      <w:r>
        <w:rPr/>
        <w:t xml:space="preserve">&lt;дата2&gt; </w:t>
      </w:r>
      <w:r>
        <w:rPr>
          <w:shd w:fill="FFFFFF" w:val="clear"/>
        </w:rPr>
        <w:t xml:space="preserve">по </w:t>
      </w:r>
      <w:r>
        <w:rPr/>
        <w:t xml:space="preserve">&lt;дата3&gt; </w:t>
      </w:r>
      <w:r>
        <w:rPr>
          <w:shd w:fill="FFFFFF" w:val="clear"/>
        </w:rPr>
        <w:t xml:space="preserve">в размере 13 814, 57 рублей, </w:t>
      </w:r>
      <w:r>
        <w:rPr/>
        <w:t>сумму государственной пошлины в размере 552,58 рублей, а также расходы на оказание юридической помощи в размере 35 000 рублей.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 xml:space="preserve">Истец Климачева (Кокоулина) Н.А., ответчик  </w:t>
      </w:r>
      <w:r>
        <w:rPr/>
        <w:t xml:space="preserve">Колыхалова О.А. </w:t>
      </w:r>
      <w:r>
        <w:rPr>
          <w:shd w:fill="FFFFFF" w:val="clear"/>
        </w:rPr>
        <w:t>о дне слушания дела извещены надлежащим образом, в судебное заседание не явились.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В силу ст. 167 ГПК РФ суд находит возможным, рассмотреть дело в отсутствие неявившихся истца и ответчика.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Представитель истца Ф.И.О.1 в судебном заседании требования, изложенные в исковом заявлении, поддержал, просит удовлетворить их в полном объеме.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  <w:t>Заслушав представителя истца, исследовав материалы дела, суд пришел к следующим выводам.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 xml:space="preserve">В </w:t>
      </w:r>
      <w:r>
        <w:rPr/>
        <w:t>силу</w:t>
      </w:r>
      <w:r>
        <w:rPr>
          <w:shd w:fill="FFFFFF" w:val="clear"/>
        </w:rPr>
        <w:t xml:space="preserve"> п.п. 3 ч. 2 ст. 8 ГК РФ </w:t>
      </w:r>
      <w:r>
        <w:rPr/>
        <w:t>гражданские права и обязанности возникают из судебного решения, установившего гражданские права и обязанности.</w:t>
      </w:r>
    </w:p>
    <w:p>
      <w:pPr>
        <w:pStyle w:val="Normal"/>
        <w:ind w:firstLine="540"/>
        <w:jc w:val="both"/>
        <w:rPr/>
      </w:pPr>
      <w:r>
        <w:rPr/>
        <w:t xml:space="preserve">В </w:t>
      </w:r>
      <w:r>
        <w:rPr>
          <w:shd w:fill="FFFFFF" w:val="clear"/>
        </w:rPr>
        <w:t>соответствии</w:t>
      </w:r>
      <w:r>
        <w:rPr/>
        <w:t xml:space="preserve"> ст. 307 ГК РФ в силу обязательства одно лицо (должник) обязано совершить в пользу другого лица (кредитора) определенное действие, как то: передать имущество, выполнить работу, оказать услугу, внести вклад в совместную деятельность, уплатить деньги и т.п., либо воздержаться от определенного действия, а кредитор имеет право требовать от должника исполнения его обязанности. Обязательства возникают из договоров и других сделок, вследствие причинения вреда, вследствие неосновательного обогащения, а также из иных оснований, указанных в настоящем Кодексе.</w:t>
      </w:r>
    </w:p>
    <w:p>
      <w:pPr>
        <w:pStyle w:val="Normal"/>
        <w:ind w:firstLine="540"/>
        <w:jc w:val="both"/>
        <w:rPr/>
      </w:pPr>
      <w:r>
        <w:rPr/>
        <w:t>Согласно ст. 309 ГК РФ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или иными обычно предъявляемыми требованиями.</w:t>
      </w:r>
    </w:p>
    <w:p>
      <w:pPr>
        <w:pStyle w:val="Normal"/>
        <w:ind w:firstLine="540"/>
        <w:jc w:val="both"/>
        <w:rPr/>
      </w:pPr>
      <w:r>
        <w:rPr/>
        <w:t xml:space="preserve">В ходе судебного заседания установлено, что приговором Красноперекопского районного суда Республики Крым от &lt;дата1&gt; № ***, вступившим в законную силу &lt;дата4&gt;, с Колыхаловой О.А. в пользу Кокоулиной Н.А. взыскана в счет компенсации морального вреда сумма в размере 100 000,00 рублей, 13.11.2015 выдан исполнительный лист серии *** № *** на взыскание с Колыхаловой О.А. в пользу Кокоулиной Н.А. указанной денежной суммы. </w:t>
      </w:r>
    </w:p>
    <w:p>
      <w:pPr>
        <w:pStyle w:val="Normal"/>
        <w:ind w:firstLine="540"/>
        <w:jc w:val="both"/>
        <w:rPr/>
      </w:pPr>
      <w:r>
        <w:rPr/>
        <w:t>Согласно ст. 61 ГПК РФ обстоятельства, признанные судом общеизвестными, не нуждаются в доказывании.</w:t>
      </w:r>
    </w:p>
    <w:p>
      <w:pPr>
        <w:pStyle w:val="Normal"/>
        <w:ind w:firstLine="540"/>
        <w:jc w:val="both"/>
        <w:rPr/>
      </w:pPr>
      <w:r>
        <w:rPr/>
        <w:t>Обстоятельства, установленные вступившим в законную силу судебным постановлением по ранее рассмотренному делу, обязательны для суда. Указанные обстоятельства не доказываются вновь и не подлежат оспариванию при рассмотрении другого дела, в котором участвуют те же лица.</w:t>
      </w:r>
    </w:p>
    <w:p>
      <w:pPr>
        <w:pStyle w:val="Normal"/>
        <w:ind w:firstLine="540"/>
        <w:jc w:val="both"/>
        <w:rPr/>
      </w:pPr>
      <w:r>
        <w:rPr/>
        <w:t>Установлено, что исполнительное производство № ***, возбужденное на основании выданного по приговору Красноперекопского районного суда Республики Крым № *** от &lt;дата1&gt;, вступившего в законную силу &lt;дата5&gt;, исполнительного листа серии *** № *** окончено &lt;дата6&gt;, исполнительный документ, по которому взыскание не производилось, возвращен взыскателю. Остаток основного долга по исполнительному производству № *** составляет 65 500,00 рублей.</w:t>
      </w:r>
    </w:p>
    <w:p>
      <w:pPr>
        <w:pStyle w:val="Normal"/>
        <w:ind w:firstLine="540"/>
        <w:jc w:val="both"/>
        <w:rPr/>
      </w:pPr>
      <w:r>
        <w:rPr/>
        <w:t>Согласно п. 1 ст. 395 Гражданского кодекса РФ</w:t>
      </w:r>
      <w:r>
        <w:rPr>
          <w:rFonts w:cs="Helvetica" w:ascii="Helvetica" w:hAnsi="Helvetica"/>
        </w:rPr>
        <w:t xml:space="preserve"> </w:t>
      </w:r>
      <w:r>
        <w:rPr/>
        <w:t>в случаях неправомерного удержания денежных средств, уклонения от их возврата, иной просрочки в их уплате подлежат уплате проценты на сумму долга. Размер процентов определяется ключевой ставкой Банка России, действовавшей в соответствующие периоды. Эти правила применяются, если иной размер процентов не установлен законом или договором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/>
        <w:t>Определяя ко взысканию с ответчика размер процентов за пользование чужими денежными средствами за период с &lt;дата2&gt; по &lt;дата3&gt;, суд учитывает ключевые ставки и процентные ставки рефинансирования (учетная ставка), установленные Банком России» с &lt;***&gt; по &lt;***&gt; – 7,25 % годовых, с &lt;***&gt; по &lt;***&gt; – 7 % годовых, с &lt;**&gt; по &lt;***&gt; – 6,50 % годовых, с &lt;***&gt; по &lt;**&gt; - 6,25 % годовых, с &lt;***&gt; по &lt;***&gt; - 6,25 % годовых, с &lt;***&gt; по &lt;***&gt;- 6,00 % годовых, с &lt;***&gt; по &lt;***&gt; – 5,50 % годовых, с &lt;***&gt; по &lt;***&gt; - 4,50 % годовых, с &lt;***&gt; по &lt;***&gt;- 4,25 % годовых, с &lt;***&gt; по &lt;***&gt;- 4,25 % годовых, с &lt;***&gt; по &lt;***&gt; - 4,50 % годовых, с &lt;***&gt; по &lt;***&gt;- 5,00 % годовых, с &lt;***&gt; по &lt;***&gt; - 5,50 % годовых, с &lt;***&gt; по &lt;***&gt; - 6,50 % годовых, с &lt;***&gt; по &lt;***&gt; - 6,75 % годовых, с &lt;***&gt; по &lt;***&gt; - 7,50 % годовых, с &lt;***&gt; по &lt;***&gt; - 8,50 % годовых, с &lt;***&gt; по &lt;***&gt; - 9,50 % годовых, с &lt;***&gt; по &lt;***&gt; – 20,00 % годовых, с &lt;***&gt;по &lt;***&gt; - 17,00 % годовых, с &lt;***&gt; по &lt;***&gt; - 14,00 % годовых, с &lt;***&gt; по &lt;***&gt; - 11,00 % годовых, с *** по &lt;***&gt; - 9,50 % годовых, с &lt;***&gt; по &lt;***&gt; - 8,00 % годовых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/>
        <w:t>Как разъяснено в п. 37 Постановления Пленума Верховного Суда РФ от 24.03.2016 N 7 "О применении судами некоторых положений Гражданского кодекса Российской Федерации об ответственности за нарушение обязательств" проценты, предусмотренные пунктом 1 статьи 395 ГК РФ, подлежат уплате независимо от основания возникновения обязательства (договора, других сделок, причинения вреда, неосновательного обогащения или иных оснований, указанных в ГК РФ).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/>
        <w:t>Истцом заявлены требования о взыскании с ответчика процентов в порядке ч. 1 ст. 395 ГК РФ за период с &lt;дата4&gt;  по &lt;дата3&gt; в размере 13 814,57 рублей, исходя из расчета суммы долга по состоянию на &lt;дата3&gt;  в размере 65 500,00 рублей.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/>
        <w:t>В силу ч. 3 ст. 196 ГПК РФ суд принимает решение по заявленным истцом исковым требованиям.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/>
        <w:t>На основании изложенного, учитывая пределы заявленных истцом требований, их обоснованность и законность, суд пришел к выводу, что с ответчика в пользу истца надлежит взыскать проценты за пользование чужими денежными средствами за период с &lt;дата2&gt; по &lt;дата3&gt; в размере 13 814,57 рублей, исходя из расчета: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/>
        <w:t xml:space="preserve">с *** по *** – 65 500 рублей х 7,25 % х 37 дней / 365 = 481,38 рублей; 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/>
        <w:t>с *** по *** – 65 500 рублей х 7 % х 49 дней / 365 = 615,52 рублей;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/>
        <w:t>с *** по *** – 65 500 рублей х 6,50 % х 49 дней / 365 = 571,55 рублей;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/>
        <w:t>с *** по *** – 65 500 рублей х 6,25 % х 16 дней / 365 = 179,45 рублей;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/>
        <w:t>с *** по *** – 65 500 рублей х 6,25 % х 40 дней / 366 = 447,40 рублей;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/>
        <w:t>с *** по *** – 65 500 рублей х 6,00 % х 77 дней / 366 = 826,80 рублей;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/>
        <w:t>с *** по *** – 65 500 рублей х 5,50 % х 56 дней / 366 = 551,20 рублей;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/>
        <w:t>с *** по *** – 65 500 рублей х 4,50 % х 35 дней / 366 = 281,86 рублей;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/>
        <w:t>с *** по *** – 65 500 рублей х 4,25 % х 158 дней / 366 = 1201,73 рублей;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/>
        <w:t>с *** по *** – 65 500 рублей х 4,25 % х 80 дней / 365 = 610,14 рублей;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/>
        <w:t>с *** по *** – 65 500 рублей х 4,5 % х 35 дней / 365 = 282,64 рублей;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/>
        <w:t>с *** по *** – 65 500 рублей х 5 % х 50 дней / 365 = 448,63 рублей;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/>
        <w:t>с *** по *** – 65 500 рублей х 5,50 % х 41 дней / 365 = 404,66 рублей;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/>
        <w:t>с *** по *** – 65 500 рублей х 6,50 % х 49 дней / 365 = 571,55 рублей;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/>
        <w:t>с *** по *** – 65 500 рублей х 6,75 % х 42 дней / 365 = 508,75 рублей;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/>
        <w:t>с *** по *** – 65 500 рублей х 7,50 % х 56 дней / 365 = 753,70 рублей;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/>
        <w:t>с *** по *** – 65 500 рублей х 8,50 % х 56 дней / 365 = 854,19 рублей;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/>
        <w:t>с *** по *** – 65 500 рублей х 9,50 % х 14 дней / 365 = 238,67 рублей;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/>
        <w:t>с *** по *** – 65 500 рублей х 20,00 % х 42 дней / 365 = 1507,40 рублей;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/>
        <w:t>с *** по *** – 65 500 рублей х 17,00 % х 23 дней / 365 = 701,66 рублей;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/>
        <w:t>с *** по *** – 65 500 рублей х 14,00 % х 23 дней / 365 = 577,84 рублей;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/>
        <w:t>с *** по *** – 65 500 рублей х 11,00 % х 18 дней / 365 = 355,32 рублей;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/>
        <w:t>с *** по *** – 65 500 рублей х 9,50 % х 41 дней / 365 = 698,97 рублей;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/>
        <w:t>с *** по *** – 65 500 рублей х 8 % х 10 дней / 365 = 143,56 рублей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/>
        <w:t>Доводы ответчика, изложенные в письменных возражениях на исковое заявление, о несогласии с исковыми требованиями, в виду того, что правоотношения возникли из уголовного и уголовно-процессуального законодательства, а также определением суда была произведена индексация указанной задолженности, судом не могут быть приняты во внимание, поскольку взыскание процентов за неисполнение решения суда предусмотрено законодательством РФ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/>
        <w:t>Как следует из постановления судебного пристава-исполнителя ОСП по г. Красноперекопску и Красноперекопскому району УФССП России по Республике Крым от &lt;дата1&gt; по состоянию на 08.11.2018 задолженность по исполнительному производству № *** от &lt;дата3&gt; составляет 65 500,00 рублей; исполнительное производство окончено, исполнительный документ, по которому взыскание не производилось, возвращен взыскателю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В соответствии с ч. 1 ст. 98 ГПК РФ стороне, в пользу которой состоялось решение суда, суд присуждает возместить с другой стороны все понесенные по делу судебные расходы пропорционально размеру удовлетворенных требовани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В силу ч. 1 ст. 88 ГПК РФ судебные расходы состоят из государственной пошлины и издержек, связанных с рассмотрением дела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/>
        <w:t>В материалах дела имеется квитанция от 05.08.2022 года, подтверждающая оплату истцом государственной пошлины на сумму 552,58 рублей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/>
        <w:t>Суд считает, что следует взыскать с Колыхаловой О.А. в пользу Климачевой (Кокоулиной) Н.А. расходы по оплате государственной пошлины в размере 552,58 рубле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Статья 94 ГПК РФ устанавливает, что к издержкам, связанным с рассмотрением дела, в том числе относятся: расходы на оплату услуг представителей, другие признанные судом необходимыми расход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В силу ч. 1 ст. 100 ГПК РФ стороне, в пользу которой состоялось решение суда, по ее письменному ходатайству суд присуждает с другой стороны расходы на оплату услуг представителя в разумных пределах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Согласно акту сдачи-приема юридических услуг от &lt;дата7&gt; ИП &lt;Ф.И.О.1&gt; оказал и передал, а Климачева Н.А. приняла оказанную юридическую услугу (составление искового заявления, представительство интересов в суде первой инстанции) на сумму 35 000,00 рублей. Истцом оказанная юридическая услуга оплачена, что подтверждается кассовым чеком  (л.д. 20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</w:rPr>
        <w:t xml:space="preserve">Проанализировав минимальные ставки вознаграждения за оказание отдельных видов юридической помощи, а также сумму по оказанию юридических услуг ИП </w:t>
      </w:r>
      <w:r>
        <w:rPr/>
        <w:t>&lt;Ф.И.О.1&gt;</w:t>
      </w:r>
      <w:r>
        <w:rPr>
          <w:iCs/>
        </w:rPr>
        <w:t xml:space="preserve">, представленных </w:t>
      </w:r>
      <w:r>
        <w:rPr/>
        <w:t>Климачевой Н.А.</w:t>
      </w:r>
      <w:r>
        <w:rPr>
          <w:iCs/>
        </w:rPr>
        <w:t>, суд считает ее соразмерной и не завышенной.</w:t>
      </w:r>
    </w:p>
    <w:p>
      <w:pPr>
        <w:pStyle w:val="Normal"/>
        <w:widowControl w:val="false"/>
        <w:autoSpaceDE w:val="false"/>
        <w:ind w:firstLine="567"/>
        <w:jc w:val="both"/>
        <w:rPr>
          <w:iCs/>
        </w:rPr>
      </w:pPr>
      <w:r>
        <w:rPr/>
        <w:t>Учитывая объем заявленных требований, цену иска, объем оказанных представителем услуг, время, необходимое на подготовку им процессуальных документов, продолжительность рассмотрения дела, суд считает обоснованным взыскать с ответчика Колыхаловой О.А. в пользу истца Климачевой Н.А. расходы на оплату услуг представителя в размере 35 000 руб.</w:t>
      </w:r>
    </w:p>
    <w:p>
      <w:pPr>
        <w:pStyle w:val="Normal"/>
        <w:ind w:firstLine="567"/>
        <w:jc w:val="both"/>
        <w:rPr/>
      </w:pPr>
      <w:r>
        <w:rPr/>
        <w:t>Руководствуясь ст.ст. 194-199, 233, 235 ГПК РФ, мировой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сковые требования Климачевой (Кокоулиной) Натальи Александровны к Колыхаловой Оксане Анатольевне о взыскании процентов за неисполнение решения суда </w:t>
      </w:r>
      <w:r>
        <w:rPr>
          <w:shd w:fill="FFFFFF" w:val="clear"/>
        </w:rPr>
        <w:t>– удовлетворить.</w:t>
      </w:r>
    </w:p>
    <w:p>
      <w:pPr>
        <w:pStyle w:val="Normal"/>
        <w:ind w:firstLine="567"/>
        <w:jc w:val="both"/>
        <w:rPr/>
      </w:pPr>
      <w:r>
        <w:rPr/>
        <w:t>Взыскать с</w:t>
      </w:r>
      <w:r>
        <w:rPr>
          <w:b/>
        </w:rPr>
        <w:t xml:space="preserve"> </w:t>
      </w:r>
      <w:r>
        <w:rPr/>
        <w:t>Колыхаловой Оксаны Анатольевны в пользу Климачевой (Кокоулиной) Натальи Александровны проценты за незаконное пользование чужими денежными средствами за период с &lt;дата2&gt; по &lt;дата3&gt;  в размере 13 814 (тринадцать тысяч восемьсот четырнадцать) руб. 57 коп.</w:t>
      </w:r>
    </w:p>
    <w:p>
      <w:pPr>
        <w:pStyle w:val="Normal"/>
        <w:ind w:firstLine="567"/>
        <w:jc w:val="both"/>
        <w:rPr/>
      </w:pPr>
      <w:r>
        <w:rPr/>
        <w:t>Взыскать с</w:t>
      </w:r>
      <w:r>
        <w:rPr>
          <w:b/>
        </w:rPr>
        <w:t xml:space="preserve"> </w:t>
      </w:r>
      <w:r>
        <w:rPr/>
        <w:t>Колыхаловой Оксаны Анатольевны в пользу Климачевой (Кокоулиной) Натальи Александровны расходы на оплату услуг представителя в размере 35 000 (тридцать пять тысяч) руб. 00 коп.</w:t>
      </w:r>
    </w:p>
    <w:p>
      <w:pPr>
        <w:pStyle w:val="Normal"/>
        <w:ind w:firstLine="567"/>
        <w:jc w:val="both"/>
        <w:rPr/>
      </w:pPr>
      <w:r>
        <w:rPr/>
        <w:t>Взыскать с</w:t>
      </w:r>
      <w:r>
        <w:rPr>
          <w:b/>
        </w:rPr>
        <w:t xml:space="preserve"> </w:t>
      </w:r>
      <w:r>
        <w:rPr/>
        <w:t xml:space="preserve">Колыхаловой Оксаны Анатольевны в пользу Климачевой (Кокоулиной) Натальи Александровны </w:t>
      </w:r>
      <w:r>
        <w:rPr>
          <w:rStyle w:val="Shorttext"/>
        </w:rPr>
        <w:t xml:space="preserve">сумму государственной пошлины в размере 552 (пятьсот пятьдесят два) </w:t>
      </w:r>
      <w:r>
        <w:rPr/>
        <w:t>руб. 58 коп</w:t>
      </w:r>
      <w:r>
        <w:rPr>
          <w:rStyle w:val="Shorttext"/>
        </w:rPr>
        <w:t xml:space="preserve">, </w:t>
      </w:r>
      <w:r>
        <w:rPr/>
        <w:t xml:space="preserve">оплаченную истцом при предъявлении иска. </w:t>
      </w:r>
    </w:p>
    <w:p>
      <w:pPr>
        <w:pStyle w:val="1"/>
        <w:tabs>
          <w:tab w:val="clear" w:pos="708"/>
          <w:tab w:val="left" w:pos="4824" w:leader="dot"/>
        </w:tabs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1"/>
        <w:tabs>
          <w:tab w:val="clear" w:pos="708"/>
          <w:tab w:val="left" w:pos="4824" w:leader="dot"/>
        </w:tabs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а, участвующие в деле, их представители вправе подать заявление мировому судье судебного участка № 59 Красноперекоп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1"/>
        <w:tabs>
          <w:tab w:val="clear" w:pos="708"/>
          <w:tab w:val="left" w:pos="4824" w:leader="dot"/>
        </w:tabs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 судебного участка № 59 Красноперекопского судебного района Республики Крым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Решение в окончательной форме изготовлено &lt;дата8&gt;.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/>
      </w:pPr>
      <w:r>
        <w:rPr>
          <w:sz w:val="24"/>
          <w:szCs w:val="24"/>
        </w:rPr>
        <w:t xml:space="preserve">Мировой судья               </w:t>
      </w:r>
      <w:r>
        <w:rPr>
          <w:color w:val="FFFFFF"/>
          <w:sz w:val="24"/>
          <w:szCs w:val="24"/>
        </w:rPr>
        <w:t>личная подпись</w:t>
      </w:r>
      <w:r>
        <w:rPr>
          <w:sz w:val="24"/>
          <w:szCs w:val="24"/>
        </w:rPr>
        <w:t xml:space="preserve">                           Д.Р. Мердымшаева </w:t>
      </w:r>
    </w:p>
    <w:sectPr>
      <w:type w:val="nextPage"/>
      <w:pgSz w:w="11906" w:h="16838"/>
      <w:pgMar w:left="1418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Nomer2">
    <w:name w:val="nome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___"/>
    <w:basedOn w:val="Normal"/>
    <w:qFormat/>
    <w:pPr>
      <w:spacing w:before="280" w:after="280"/>
    </w:pPr>
    <w:rPr/>
  </w:style>
  <w:style w:type="paragraph" w:styleId="Style20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