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309/2021</w:t>
      </w:r>
    </w:p>
    <w:p>
      <w:pPr>
        <w:pStyle w:val="Normal"/>
        <w:ind w:left="5103" w:hanging="0"/>
        <w:jc w:val="right"/>
        <w:rPr/>
      </w:pPr>
      <w:r>
        <w:rPr/>
        <w:t>УИН: 91MS0059-01-2021-001906-94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декабря 2021 г.                  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Поповой Ф.Б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Югорское коллекторское агентство» (ООО «Югория») к Щербине Николаю Сергеевичу о взыскании задолженности по договору займ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Югорское коллекторское агентство» к Щербине Николаю Сергеевичу о взыскании задолженности по договору займа</w:t>
      </w:r>
      <w:r>
        <w:rPr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Щербины Николая Сергеевича в пользу Общества с ограниченной ответственностью «Югорское коллекторское агентство», задолженность по договору займа № *** от ***  в размере 23 820 (двадцать три тысячи восемьсот двадцать) руб. 00 коп., из которой: остаток основного долга – 3 000 (три тысячи) руб. 00 коп., проценты за пользование займом в период с 24.02.2016 по 05.02.2017 – 20 820 (двадцать тысяч восемьсот двадцать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Щербины Николая Сергее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«Югорское коллекторское агентство» </w:t>
      </w:r>
      <w:r>
        <w:rPr>
          <w:rStyle w:val="Shorttext"/>
        </w:rPr>
        <w:t xml:space="preserve">сумму государственной пошлины в размере 914 (девятьсот четырнадцать) рублей 60 коп., </w:t>
      </w:r>
      <w:r>
        <w:rPr/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