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8"/>
          <w:szCs w:val="28"/>
        </w:rPr>
      </w:pPr>
      <w:r>
        <w:rPr>
          <w:sz w:val="28"/>
          <w:szCs w:val="28"/>
        </w:rPr>
        <w:t>Дело № 2-59-1335/202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Н: 91MS0059-01-2023-002081-86</w:t>
      </w:r>
    </w:p>
    <w:p>
      <w:pPr>
        <w:pStyle w:val="Normal"/>
        <w:ind w:left="6372" w:hanging="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23 г.                                                                        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улине В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некоммерческой организации «Региональный фонд капитального ремонта многоквартирных домов Республики Крым» к Лешуковой А.И.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Лешуковой А.И.о взыскании задолженности по оплате взносов на капитальный ремонт общего имущества в многоквартирном доме –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rStyle w:val="Shorttext"/>
          <w:color w:val="FF0000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ешуковой А.И.</w:t>
      </w:r>
      <w:r>
        <w:rPr>
          <w:rStyle w:val="Shorttext"/>
          <w:sz w:val="28"/>
          <w:szCs w:val="28"/>
        </w:rPr>
        <w:t>, ПЕРСОНАЛЬНЫЕ ДАННЫЕ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задолженность по оплате взносов на капитальный ремонт общего имущества многоквартирного жилого дома, образовавшуюся по адресу: АДРЕС за период с ДАТА (с момента возникновения права собственности с учетом обязанности, неисполненной предыдущим собственником) по ДАТА в размере 10 671 (десять тысяч шестьсот семьдесят один) руб. 14 коп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ни в размере 1 393 (одна тысяча триста девяносто три) руб. 50 коп., а всего в размере 12 064 (двенадцать тысяч шестьдесят четыре) руб. 64 коп., с начислением пени с ДАТА. до момента фактического исполнения обязательства.</w:t>
      </w:r>
    </w:p>
    <w:p>
      <w:pPr>
        <w:pStyle w:val="Normal"/>
        <w:ind w:firstLine="708"/>
        <w:jc w:val="both"/>
        <w:rPr>
          <w:rStyle w:val="Shorttext"/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ешуковой А.И.</w:t>
      </w:r>
      <w:r>
        <w:rPr>
          <w:rStyle w:val="Shorttext"/>
          <w:sz w:val="28"/>
          <w:szCs w:val="28"/>
        </w:rPr>
        <w:t>, ПЕРСРНАЛЬНЫЕ ДАНЫЕ в пользу</w:t>
      </w:r>
      <w:r>
        <w:rPr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Республики Крым» (ИНН: 9102066504, ОГРН: 1149102183735) </w:t>
      </w:r>
      <w:r>
        <w:rPr>
          <w:rStyle w:val="Shorttext"/>
          <w:sz w:val="28"/>
          <w:szCs w:val="28"/>
        </w:rPr>
        <w:t>судебные расходы по оплате государственной пошлины в размере 467 (четыреста шестьдесят семь) руб. 73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