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ло № 2-6-2/202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center"/>
        <w:rPr>
          <w:rStyle w:val="S11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 апреля 2021 года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6 Железнодорожного судебного района города Симферополя (</w:t>
      </w:r>
      <w:r>
        <w:rPr>
          <w:rFonts w:cs="Times New Roman" w:ascii="Times New Roman" w:hAnsi="Times New Roman"/>
          <w:sz w:val="28"/>
          <w:szCs w:val="28"/>
        </w:rPr>
        <w:t>Железнодорожный район городского округа Симферополь) Н.В. Заевская,</w:t>
      </w:r>
    </w:p>
    <w:p>
      <w:pPr>
        <w:pStyle w:val="Style18"/>
        <w:shd w:fill="FFFFFF" w:val="clear"/>
        <w:spacing w:lineRule="atLeast" w:line="24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и секретаре судебного заседания – Якубовой Л.И.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астием представителя истца – Большакова А.П.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ответчика –  Анер С.С.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Пилипенко В.С. к АО СК «Гайде» о взыскании невыплаченной части расходов на оплату услуг эксперта, неустойку, моральный вред, штраф за неисполнение в срок решения финансового уполномоченного, а также расходов на представителя, почтовые отправления и нотариус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удовлетворить частично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АО СК «Гайде» в пользу Пилипенко В.С.  невыплаченную часть расходов на оплату услуг эксперта в размере 7233 руб., неустойку в размере  30000 рублей,  расходы на оплату услуг представителя в размере 6000 рублей, возмещение морального вреда в размере 1000 рублей, возмещение почтовых расходов в размере 1680 рублей, штраф за неисполнение в срок решения финансового уполномоченного в размере 18668,50 руб., а всего в сумме 64581 (шестьдесят четыре тысячи пятьсот восемьдесят один) рубль 50 копеек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удовлетворении требований о </w:t>
      </w:r>
      <w:r>
        <w:rPr>
          <w:rFonts w:cs="Times New Roman" w:ascii="Times New Roman" w:hAnsi="Times New Roman"/>
          <w:sz w:val="28"/>
          <w:szCs w:val="28"/>
        </w:rPr>
        <w:t>взыскании расходов по оплате услуг нотариуса отказать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АО СК «Гайде»  в доход местного бюджета государственную пошлину в размере 1316 (одна тысяча триста шестнадцать) рублей 99 копеек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в течение месяца со дня принятия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       ПОДПИСЬ                                   Н.В. Заевская                                                                         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