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4/2020 (2-6-1080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Микрозайм» к Филипповской Л.Д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Филипповской Любови Дмитриевны в пользу ООО Микрокредитная компания «Микрозайм» сумму основного долга по договору микрозайма №   от ДАТА в размере 11000 рублей, проценты за пользование займом за период с </w:t>
      </w:r>
      <w:r>
        <w:rPr>
          <w:rFonts w:cs="Times New Roman" w:ascii="Times New Roman" w:hAnsi="Times New Roman"/>
          <w:color w:val="FF0000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ДАТА в размере 22000 рублей, пеню за ненадлежащее исполнение условий договора в размере 1309 рублей, а также расходы по оплате государственной пошлины в размере 615 рублей, а всего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4924 (тридцать четыре тысячи девятьсот двадцать четыре) руб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ПОДПИСЬ      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